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89 (03)</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Жизнь Аватаров Синтеза </w:t>
        <w:br/>
        <w:t xml:space="preserve">Кут Хуми Фаинь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ысокий Цельный Реальный Синтез </w:t>
        <w:br/>
        <w:t>Изначально Вышестоящих Аватаров Синте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48"/>
          <w:szCs w:val="48"/>
          <w:u w:val="single"/>
        </w:rPr>
      </w:pPr>
      <w:r>
        <w:rPr>
          <w:rFonts w:cs="Times New Roman" w:ascii="Times New Roman" w:hAnsi="Times New Roman"/>
          <w:b/>
          <w:i/>
          <w:color w:val="FF0000"/>
          <w:sz w:val="48"/>
          <w:szCs w:val="48"/>
          <w:u w:val="single"/>
        </w:rPr>
        <w:t>ПРАКТИКИ И ТРЕНИНГИ</w:t>
      </w:r>
    </w:p>
    <w:p>
      <w:pPr>
        <w:pStyle w:val="Normal"/>
        <w:spacing w:lineRule="auto" w:line="240"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 нояб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94" w:top="1063" w:footer="794" w:bottom="106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Комментарий к практикам данного Синтеза</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567"/>
        <w:jc w:val="both"/>
        <w:rPr/>
      </w:pPr>
      <w:r>
        <w:rPr>
          <w:rFonts w:cs="Times New Roman" w:ascii="Times New Roman" w:hAnsi="Times New Roman"/>
          <w:i/>
          <w:color w:val="C00000"/>
          <w:sz w:val="24"/>
          <w:szCs w:val="24"/>
        </w:rPr>
        <w:t>Наши Служащие могут стяжать практики этого Синтеза, если у них есть Абсолют Изначально Вышестоящего Отца и Части, которые они стяжали как Человек Изначально Вышестоящего Отца по Реальностям. Все остальные Служащие просто сюда выйти не смогут. Соответственно и здания стяжаются по итогам всех этих подготовок.</w:t>
      </w:r>
    </w:p>
    <w:p>
      <w:pPr>
        <w:pStyle w:val="Normal"/>
        <w:spacing w:lineRule="auto" w:line="240" w:before="0" w:after="0"/>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Часть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0:00:00 –00:29: 0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bCs/>
          <w:sz w:val="24"/>
          <w:szCs w:val="24"/>
          <w:u w:val="single"/>
        </w:rPr>
        <w:t>Тренинг 1.</w:t>
      </w:r>
      <w:r>
        <w:rPr>
          <w:rFonts w:cs="Times New Roman" w:ascii="Times New Roman" w:hAnsi="Times New Roman"/>
          <w:b/>
          <w:bCs/>
          <w:sz w:val="24"/>
          <w:szCs w:val="24"/>
        </w:rPr>
        <w:t xml:space="preserve"> Вхождение в 89-й Синтез Изначально Вышестоящего От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пряжение с Жизнью Кут Хуми Фаинь. Воспламенение Жизнью Кут Хуми Фаинь Пламенем. Методы возжигания головного мозга для Жизни Высокой Цельной Реальности</w:t>
      </w:r>
    </w:p>
    <w:p>
      <w:pPr>
        <w:pStyle w:val="Normal"/>
        <w:spacing w:lineRule="auto" w:line="240" w:before="0" w:after="0"/>
        <w:ind w:firstLine="36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Начинаем. Пожалуйста, тише, настраивайтесь, активируйтесь. Ну, да, с двумя залами лучше. Мы тут в одном занимались до этого, побольше получается. Да, технику включайте. Всё, пожалуйста, фиксируйте... раз у нас... включайте, включайте, включайт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у нас 89-й Синтез, давайте самостоятельно сейчас фиксируем Аватаров Синтеза Кут Хуми Фаинь физически собою. Сами, я без шуток. У нас немного другой будет Синтез до начала Синтеза. Сейчас я скажу: «Начинается Синтез», это будет другая песня. А у нас сейчас новая технология, мы сейчас фиксируем Кут Хуми Фаинь до начала Синтеза, особенно те, кто проболтал последние пять минут, можно было уже включиться в это.</w:t>
      </w:r>
    </w:p>
    <w:p>
      <w:pPr>
        <w:pStyle w:val="Normal"/>
        <w:spacing w:lineRule="auto" w:line="240" w:before="0" w:after="0"/>
        <w:ind w:firstLine="567"/>
        <w:jc w:val="both"/>
        <w:rPr/>
      </w:pPr>
      <w:r>
        <w:rPr>
          <w:rFonts w:cs="Times New Roman" w:ascii="Times New Roman" w:hAnsi="Times New Roman"/>
          <w:sz w:val="24"/>
          <w:szCs w:val="24"/>
        </w:rPr>
        <w:t>И напоминаю:</w:t>
      </w:r>
      <w:r>
        <w:rPr>
          <w:rFonts w:cs="Times New Roman" w:ascii="Times New Roman" w:hAnsi="Times New Roman"/>
          <w:b/>
          <w:bCs/>
          <w:sz w:val="24"/>
          <w:szCs w:val="24"/>
        </w:rPr>
        <w:t xml:space="preserve"> сейчас начнётся Синтез, который называется «Жизнь Кут Хуми Фаинь»</w:t>
      </w:r>
      <w:r>
        <w:rPr>
          <w:rFonts w:cs="Times New Roman" w:ascii="Times New Roman" w:hAnsi="Times New Roman"/>
          <w:sz w:val="24"/>
          <w:szCs w:val="24"/>
        </w:rPr>
        <w:t>, а поэтому мы сейчас должны сами вне Синтеза просто прожить Жизнь собою Кут Хуми Фаинь. Специально говорю, чтобы ваша жизнь могла сопрягаться с Жизнью Кут Хуми Фаинь. Обычно мы это делаем по Служению: вышли, служим, являемся частью Владыки как Служащие и забываем о собственной жизни. Кстати, Владыки об этом помнят, мы забываем. Потом ко мне подходят Служащие, иногда бывшие, говорят: «А Служение в обычной жизни можно выражать?», – сегодня с утра было, молодой парень. Я говорю: «Да, надо». – «А это эгоизм». – Я говорю: «Почему? Если ты будешь служить наевшись, одевшись и комфортно, и тогда сможешь служить. Или лучше служить голодным, холодным, в рубище и три корочки хлеба на подстилочке?» – «Во, точно» – говорит.</w:t>
      </w:r>
    </w:p>
    <w:p>
      <w:pPr>
        <w:pStyle w:val="Normal"/>
        <w:spacing w:lineRule="auto" w:line="240" w:before="0" w:after="0"/>
        <w:ind w:firstLine="567"/>
        <w:jc w:val="both"/>
        <w:rPr/>
      </w:pPr>
      <w:r>
        <w:rPr>
          <w:rFonts w:cs="Times New Roman" w:ascii="Times New Roman" w:hAnsi="Times New Roman"/>
          <w:sz w:val="24"/>
          <w:szCs w:val="24"/>
        </w:rPr>
        <w:t>Служение есмь вся жизнь, и вы сейчас должны сопрячь свою жизнь человека, – пока ещё курс не начался, – и Жизнь Кут Хуми Фаинь. Мы ведь часть Кут Хуми Фаинь как команда ИВДИВО. Сейчас начнётся Синтез, и вы станете Ипостасями. Пока Синтез начинается, вы ещё человеки. И мне нужно чтобы ваша человеческая жизнь сопряглась с Жизнью Кут Хуми Фаинь по-человечески и вы стали своей жизнью частью Жизни Кут Хуми Фаинь. Не вы как Служащий – часть Кут Хуми, а ваша жизнь – часть Жизни Кут Хуми Фаинь, – обязательно двоих, не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внимательно читал название Синтеза, если готовился к 89-му, вы можете понять, почему, всем остальным объяснять даже не буду, крайне опасно. Не сложно – опасно. Эта Жизнь на вас зафиксируется и будут спецификации. Поэтому мы сейчас входим в Жизнь Кут Хуми как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 действуем, действуем... На меня не смотрите, я тут бегаю, это не проблема. У вас же не проблема в том, что вы часть.</w:t>
      </w:r>
    </w:p>
    <w:p>
      <w:pPr>
        <w:pStyle w:val="Normal"/>
        <w:spacing w:lineRule="auto" w:line="240" w:before="0" w:after="0"/>
        <w:ind w:firstLine="567"/>
        <w:jc w:val="both"/>
        <w:rPr/>
      </w:pPr>
      <w:r>
        <w:rPr>
          <w:rFonts w:cs="Times New Roman" w:ascii="Times New Roman" w:hAnsi="Times New Roman"/>
          <w:sz w:val="24"/>
          <w:szCs w:val="24"/>
        </w:rPr>
        <w:t>Жизнь! Чего я жду? Пока от вас начнёт эманировать Жизнь Кут Хуми. Себе натягиваем – мне показываем. Мои любимые мудры (</w:t>
      </w:r>
      <w:r>
        <w:rPr>
          <w:rFonts w:cs="Times New Roman" w:ascii="Times New Roman" w:hAnsi="Times New Roman"/>
          <w:i/>
          <w:iCs/>
          <w:sz w:val="24"/>
          <w:szCs w:val="24"/>
        </w:rPr>
        <w:t>показывает кукиши</w:t>
      </w:r>
      <w:r>
        <w:rPr>
          <w:rFonts w:cs="Times New Roman" w:ascii="Times New Roman" w:hAnsi="Times New Roman"/>
          <w:sz w:val="24"/>
          <w:szCs w:val="24"/>
        </w:rPr>
        <w:t>), прям вжи-и. А я жду, когда от вас начнёт эманировать Жизнь Кут Хуми мну. Мне она не нужна, я сам есмь часть Жизни Кут Хуми, но начав эманировать мне, мы тут же это распустим по Планете. Но я как Глава ИВДИВО меньше не могу. И мы с вами командой переведём Планету в Жизнь Кут Хуми, тогда 89-й Синтез будет удачен. А если мы сейчас не переключимся на Жизнь Кут Хуми, что бы мы здесь ни говорили, какие б практики с вами ни делали, до конца Синтез удачен не будет – это такая профессиональная тематика.</w:t>
      </w:r>
    </w:p>
    <w:p>
      <w:pPr>
        <w:pStyle w:val="Normal"/>
        <w:spacing w:lineRule="auto" w:line="240" w:before="0" w:after="0"/>
        <w:ind w:firstLine="567"/>
        <w:jc w:val="both"/>
        <w:rPr/>
      </w:pPr>
      <w:r>
        <w:rPr>
          <w:rFonts w:cs="Times New Roman" w:ascii="Times New Roman" w:hAnsi="Times New Roman"/>
          <w:sz w:val="24"/>
          <w:szCs w:val="24"/>
        </w:rPr>
        <w:t>Кому-то сообщаю: мне нужен не Огонь Жизни, а Жизнь. Так, уточняю: Огонь, Синтез, Дух, Воля, Свет, Мудрость, Энергия, Любовь. Продолжайте про себя: Субъядерность, Творение, Форма, Служение, Содержание, Жива, Поле, Жизнь. Вот мне нужно такой объём Жизни. А если вы говорите Огонь Жизни – это вы на 16-м в ИВДИВО стоите, а в жизни у людей вас нету. А мне нужно от Синтеза 15 показателей, и первый – Жизнь, получится 16. Мне нужно 16 показателей Жизни: от Синтеза до Жизни или от Огня до Жизни, так правильнее будет – от Огня до Жизни. Огонь – вершина, Синтез ниже сейчас, потому что это Жизнь, для Жизни главное – Огонь.</w:t>
      </w:r>
    </w:p>
    <w:p>
      <w:pPr>
        <w:pStyle w:val="Normal"/>
        <w:spacing w:lineRule="auto" w:line="240" w:before="0" w:after="0"/>
        <w:ind w:firstLine="567"/>
        <w:jc w:val="both"/>
        <w:rPr/>
      </w:pPr>
      <w:r>
        <w:rPr>
          <w:rFonts w:cs="Times New Roman" w:ascii="Times New Roman" w:hAnsi="Times New Roman"/>
          <w:sz w:val="24"/>
          <w:szCs w:val="24"/>
        </w:rPr>
        <w:t>Ох (</w:t>
      </w:r>
      <w:r>
        <w:rPr>
          <w:rFonts w:cs="Times New Roman" w:ascii="Times New Roman" w:hAnsi="Times New Roman"/>
          <w:i/>
          <w:iCs/>
          <w:sz w:val="24"/>
          <w:szCs w:val="24"/>
        </w:rPr>
        <w:t>вздыхает</w:t>
      </w:r>
      <w:r>
        <w:rPr>
          <w:rFonts w:cs="Times New Roman" w:ascii="Times New Roman" w:hAnsi="Times New Roman"/>
          <w:sz w:val="24"/>
          <w:szCs w:val="24"/>
        </w:rPr>
        <w:t>), скучаем: как же выразить Жизнь собою? Не знаю, у нас аж 89-й Синтез, полный профессионализм. Два курса профессионализма, два курса Синтеза, а Жизнь Владыки собою выразить некоторые не могут. Сидят, тупят по-белому, не по-чёрному. И чё?</w:t>
      </w:r>
    </w:p>
    <w:p>
      <w:pPr>
        <w:pStyle w:val="Normal"/>
        <w:spacing w:lineRule="auto" w:line="240" w:before="0" w:after="0"/>
        <w:ind w:firstLine="567"/>
        <w:jc w:val="both"/>
        <w:rPr/>
      </w:pPr>
      <w:r>
        <w:rPr>
          <w:rFonts w:cs="Times New Roman" w:ascii="Times New Roman" w:hAnsi="Times New Roman"/>
          <w:sz w:val="24"/>
          <w:szCs w:val="24"/>
        </w:rPr>
        <w:t xml:space="preserve">Ну и последняя точка как раз перед Синтезом, кто Жизнь не может выразить Владыки, </w:t>
      </w:r>
      <w:r>
        <w:rPr>
          <w:rFonts w:cs="Times New Roman" w:ascii="Times New Roman" w:hAnsi="Times New Roman"/>
          <w:b/>
          <w:bCs/>
          <w:sz w:val="24"/>
          <w:szCs w:val="24"/>
        </w:rPr>
        <w:t>Ядро Жизни Монады мы синтезируем с Ядром Жизни Кут Хуми Фаинь</w:t>
      </w:r>
      <w:r>
        <w:rPr>
          <w:rFonts w:cs="Times New Roman" w:ascii="Times New Roman" w:hAnsi="Times New Roman"/>
          <w:sz w:val="24"/>
          <w:szCs w:val="24"/>
        </w:rPr>
        <w:t>, причём не Кут Хуми – это его Монада, и не Фаинь, а Ядром Жизни Кут Хуми Фаинь. Это Ядро Жизни между Кут Хуми и Фаинь находится в зале ИВДИВО 4032-Изначально Вышестояще Реально. И так же, как в нашем Ядре Жизни есть маленькие ядрышки Пламён, – сколько там Пламён? – по-моему, 1024, все остальные должны знать просто, Жизнь всё-таки, Монада, – так и наши ядрышки, – здесь намного меньше, чем нас – 1024, – должны войти в Ядро Жизни Кут Хуми Фаинь. (</w:t>
      </w:r>
      <w:r>
        <w:rPr>
          <w:rFonts w:cs="Times New Roman" w:ascii="Times New Roman" w:hAnsi="Times New Roman"/>
          <w:i/>
          <w:iCs/>
          <w:sz w:val="24"/>
          <w:szCs w:val="24"/>
        </w:rPr>
        <w:t>Чихнули в зале</w:t>
      </w:r>
      <w:r>
        <w:rPr>
          <w:rFonts w:cs="Times New Roman" w:ascii="Times New Roman" w:hAnsi="Times New Roman"/>
          <w:sz w:val="24"/>
          <w:szCs w:val="24"/>
        </w:rPr>
        <w:t>). – Точно. В итоге та сотня, плюс-минус, которая здесь находится, станет ядрышками Ядра Жизни Кут Хуми Фаинь, и на каждом из вас запляшет Пламя Жизни Кут Хуми Фаинь – одно лично ваше на этот Синтез до завтра до конца Синтеза.</w:t>
      </w:r>
    </w:p>
    <w:p>
      <w:pPr>
        <w:pStyle w:val="Normal"/>
        <w:spacing w:lineRule="auto" w:line="240" w:before="0" w:after="0"/>
        <w:ind w:firstLine="567"/>
        <w:jc w:val="both"/>
        <w:rPr/>
      </w:pPr>
      <w:r>
        <w:rPr>
          <w:rFonts w:cs="Times New Roman" w:ascii="Times New Roman" w:hAnsi="Times New Roman"/>
          <w:sz w:val="24"/>
          <w:szCs w:val="24"/>
        </w:rPr>
        <w:t>Я смотрю, кто вошёл в Жизнь Кут Хуми – у вас пошла воспламенённость, это видно. Ну, как бы тут уже профессиональный сленг. Не пошла воспламенённость – вы не стали частью Жизни Кут Хуми. Я рассказываю объективный процесс, ничего субъективного. Я не могу сказать: ты вошёл, ты – нет, но я могу сказать: ты воспламенился Жизнью, а ты – нет. И даже если ты часть Жизни Кут Хуми, эта часть на тебя не действует, потому что ты не пламенеешь. Если ты стал частью Жизни Кут Хуми, эта часть пламенеет, а потом из Пламени переходит в Огонь.</w:t>
      </w:r>
    </w:p>
    <w:p>
      <w:pPr>
        <w:pStyle w:val="Normal"/>
        <w:spacing w:lineRule="auto" w:line="240" w:before="0" w:after="0"/>
        <w:ind w:firstLine="567"/>
        <w:jc w:val="both"/>
        <w:rPr/>
      </w:pPr>
      <w:r>
        <w:rPr>
          <w:rFonts w:cs="Times New Roman" w:ascii="Times New Roman" w:hAnsi="Times New Roman"/>
          <w:sz w:val="24"/>
          <w:szCs w:val="24"/>
        </w:rPr>
        <w:t xml:space="preserve">Вот и просто, и сложно. Я сейчас добиваюсь в преддверие Синтеза, </w:t>
      </w:r>
      <w:r>
        <w:rPr>
          <w:rFonts w:cs="Times New Roman" w:ascii="Times New Roman" w:hAnsi="Times New Roman"/>
          <w:b/>
          <w:bCs/>
          <w:sz w:val="24"/>
          <w:szCs w:val="24"/>
        </w:rPr>
        <w:t xml:space="preserve">чтоб вы воспламенились Жизнью Кут Хуми, и Жизнь Кут Хуми Фаинь перетекала к вам Пламенем </w:t>
      </w:r>
      <w:r>
        <w:rPr>
          <w:rFonts w:cs="Times New Roman" w:ascii="Times New Roman" w:hAnsi="Times New Roman"/>
          <w:bCs/>
          <w:sz w:val="24"/>
          <w:szCs w:val="24"/>
        </w:rPr>
        <w:t>– вот такая интересная технология.</w:t>
      </w:r>
      <w:r>
        <w:rPr>
          <w:rFonts w:cs="Times New Roman" w:ascii="Times New Roman" w:hAnsi="Times New Roman"/>
          <w:sz w:val="24"/>
          <w:szCs w:val="24"/>
        </w:rPr>
        <w:t xml:space="preserve"> Владыке понравилось, мы сложились.</w:t>
      </w:r>
    </w:p>
    <w:p>
      <w:pPr>
        <w:pStyle w:val="Normal"/>
        <w:spacing w:lineRule="auto" w:line="240" w:before="0" w:after="0"/>
        <w:ind w:firstLine="567"/>
        <w:jc w:val="both"/>
        <w:rPr/>
      </w:pPr>
      <w:r>
        <w:rPr>
          <w:rFonts w:cs="Times New Roman" w:ascii="Times New Roman" w:hAnsi="Times New Roman"/>
          <w:sz w:val="24"/>
          <w:szCs w:val="24"/>
        </w:rPr>
        <w:t xml:space="preserve">А теперь смотрите: вы сейчас в Пламени, я объявляю Начало Синтеза, и на ваше Пламя Жизни хлынет Синтез – тоже от Кут Хуми вначале, а потом от Отца. Поэтапно пойдём. Попробуйте это прожить. Да. </w:t>
      </w:r>
    </w:p>
    <w:p>
      <w:pPr>
        <w:pStyle w:val="Normal"/>
        <w:spacing w:lineRule="auto" w:line="240" w:before="0" w:after="0"/>
        <w:ind w:firstLine="567"/>
        <w:jc w:val="both"/>
        <w:rPr/>
      </w:pPr>
      <w:r>
        <w:rPr>
          <w:rFonts w:cs="Times New Roman" w:ascii="Times New Roman" w:hAnsi="Times New Roman"/>
          <w:sz w:val="24"/>
          <w:szCs w:val="24"/>
        </w:rPr>
        <w:t xml:space="preserve">Итак, у нас с вами начинается 89-й Синтез Изначально Вышестоящего Отца Жизнь Изначально Вышестоящих Аватаров Синтеза Кут Хуми Фаинь. На вас идёт Синтез. Я ещё не всё сказал, мы ещё к Отцу пойдём. Я помню, что название шире – это первая часть. Пожалуйста, </w:t>
      </w:r>
      <w:r>
        <w:rPr>
          <w:rFonts w:cs="Times New Roman" w:ascii="Times New Roman" w:hAnsi="Times New Roman"/>
          <w:b/>
          <w:bCs/>
          <w:sz w:val="24"/>
          <w:szCs w:val="24"/>
        </w:rPr>
        <w:t>Синтез Кут Хуми Фаинь в ваше Пламя</w:t>
      </w:r>
      <w:r>
        <w:rPr>
          <w:rFonts w:cs="Times New Roman" w:ascii="Times New Roman" w:hAnsi="Times New Roman"/>
          <w:sz w:val="24"/>
          <w:szCs w:val="24"/>
        </w:rPr>
        <w:t>. А теперь попробуйте прожить его не Огнём, а Пламенем. У нас есть такая Часть, она сейчас у нас аж 40-какая-то, называется Пламя Отца. Или 17-я, или 40-какая-то. Тс-с-с, тут у нас есть группы с разной подготовкой и с разными головняками, поэтому каждый себе отвечает сам.</w:t>
      </w:r>
    </w:p>
    <w:p>
      <w:pPr>
        <w:pStyle w:val="Normal"/>
        <w:spacing w:lineRule="auto" w:line="240" w:before="0" w:after="0"/>
        <w:ind w:firstLine="567"/>
        <w:jc w:val="both"/>
        <w:rPr/>
      </w:pPr>
      <w:r>
        <w:rPr>
          <w:rFonts w:cs="Times New Roman" w:ascii="Times New Roman" w:hAnsi="Times New Roman"/>
          <w:sz w:val="24"/>
          <w:szCs w:val="24"/>
        </w:rPr>
        <w:t xml:space="preserve">И напоминаю: на таких Синтезах я не обязан давать правильные ответы на поставленные вопросы, вы должны сами это слышать от Владыки. Я должен честно вести Синтез, а вот то, что и так известно, вы должны знать сами. Ну, скорее всего, всё-таки 49-я Часть, Владыка сказал сказать, иначе у вас Пламя побежало, не туда потекло. </w:t>
      </w:r>
    </w:p>
    <w:p>
      <w:pPr>
        <w:pStyle w:val="Normal"/>
        <w:spacing w:lineRule="auto" w:line="240" w:before="0" w:after="0"/>
        <w:ind w:firstLine="567"/>
        <w:jc w:val="both"/>
        <w:rPr/>
      </w:pPr>
      <w:r>
        <w:rPr>
          <w:rFonts w:cs="Times New Roman" w:ascii="Times New Roman" w:hAnsi="Times New Roman"/>
          <w:sz w:val="24"/>
          <w:szCs w:val="24"/>
        </w:rPr>
        <w:t xml:space="preserve">Совершенное Пламя может быть только в Жизни Аватаров, – запомните, кто этим занимается. Нет Жизни Аватаров – нет Совершенного Пламени. У нас 16 Совершенных Частей в новой эпохе. Вы сейчас отрабатываете эту технологию. </w:t>
      </w:r>
      <w:r>
        <w:rPr>
          <w:rFonts w:cs="Times New Roman" w:ascii="Times New Roman" w:hAnsi="Times New Roman"/>
          <w:b/>
          <w:sz w:val="24"/>
          <w:szCs w:val="24"/>
        </w:rPr>
        <w:t>Ваше Пламя одно по Пламени Владык пытается стать Совершенным, являя Жизнь Кут Хуми Фаинь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торой вопрос: а какое у вас теперь Пламя? Из 1024-х Пламён. Самое простенькое – назвать по Пламенам Частей 256-ти, и так четыре раза. Но так как нас здесь всего сотня, я думаю, мы в 256 Пламён первых вполне поместимся, вторые включатся, когда нас будет 257, третьи – когда нас будет 513, а четвёртые – когда нас будет 769. Я понимаю, что это э-э, но это для Съездов я рассказываю. Поэтому нас здесь при плюс-минус сотня, мы входим, не обязательно в первую сотню Пламён, а в первую 256-рицу Пламён. </w:t>
      </w:r>
    </w:p>
    <w:p>
      <w:pPr>
        <w:pStyle w:val="Normal"/>
        <w:spacing w:lineRule="auto" w:line="240" w:before="0" w:after="0"/>
        <w:ind w:firstLine="567"/>
        <w:jc w:val="both"/>
        <w:rPr/>
      </w:pPr>
      <w:r>
        <w:rPr>
          <w:rFonts w:cs="Times New Roman" w:ascii="Times New Roman" w:hAnsi="Times New Roman"/>
          <w:b/>
          <w:sz w:val="24"/>
          <w:szCs w:val="24"/>
        </w:rPr>
        <w:t>Это маленький тренинг начала Синтеза</w:t>
      </w:r>
      <w:r>
        <w:rPr>
          <w:rFonts w:cs="Times New Roman" w:ascii="Times New Roman" w:hAnsi="Times New Roman"/>
          <w:sz w:val="24"/>
          <w:szCs w:val="24"/>
        </w:rPr>
        <w:t>. Вот такой Синтез у нас. А то прошлый раз мы очень долго елозили, входя в 88-й Синтез. Владыка избрал другую методику: вначале нас отстроить, а потом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Виталий подсказывает вошедшим, куда сесть). </w:t>
      </w:r>
      <w:r>
        <w:rPr>
          <w:rFonts w:cs="Times New Roman" w:ascii="Times New Roman" w:hAnsi="Times New Roman"/>
          <w:sz w:val="24"/>
          <w:szCs w:val="24"/>
        </w:rPr>
        <w:t>Всё в поряд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ле начала Синтеза все места становятся свободными. Это в нормативах культурных отношений, нет нормативов – я вам сочувствую. Реакцию за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е Пламя какое? Название из 256-ти Пламён: Пламя Души, Пламя Интеллекта, Пламя Тела, Пламя ИВДИВО Посвящённого, Пламя Метагалактического Движения, Пламя Метагалактической Свободы, Пламя Воли или Синтеза Воли, или Воли, или Синтеза Воли. Как Часть называется? Т-с-с-с! И самые лучшие Пламена: Пламя Человека Метагалактики, Пламя Человека Изначально Вышестоящего Отца, и пошли по списку.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Вышла из зала одна из вошедших ранее</w:t>
      </w:r>
      <w:r>
        <w:rPr>
          <w:rFonts w:cs="Times New Roman" w:ascii="Times New Roman" w:hAnsi="Times New Roman"/>
          <w:sz w:val="24"/>
          <w:szCs w:val="24"/>
        </w:rPr>
        <w:t xml:space="preserve">). Зарядилась. Очень хорошо, с учётом того, чем они там занимаются. </w:t>
      </w:r>
    </w:p>
    <w:p>
      <w:pPr>
        <w:pStyle w:val="Normal"/>
        <w:spacing w:lineRule="auto" w:line="240" w:before="0" w:after="0"/>
        <w:ind w:firstLine="567"/>
        <w:jc w:val="both"/>
        <w:rPr/>
      </w:pPr>
      <w:r>
        <w:rPr>
          <w:rFonts w:cs="Times New Roman" w:ascii="Times New Roman" w:hAnsi="Times New Roman"/>
          <w:sz w:val="24"/>
          <w:szCs w:val="24"/>
        </w:rPr>
        <w:t>Пламя. И пожалуйста, вы должны знать Пламя ваше, мне не надо сообщать. Сумневаться, какое у вас Пламя, мне тоже не надо: вы и Кут Хуми один на один. Ну а Владычицы раздают помощь в виде подзатыльников, чтоб Пламя устойчиво горело в вашем трикути – это на затылке. Пламя устойчивое будет гореть не в Хум, а у вас на затылке. Там есть центр, трикути называется. В честь этого центра трикути у нас появилась 49-я Часть – Пламя Отца. И если вы хотите зарегистрировать правильную пламенность, – она может гореть по всему позвоночнику, но фиксироваться на затылке. Пожалуйста, уточните у себя на затылке, как у вас держится Пламя. Внимание! Не Ядро, – Пламя. Ядро остаётся у Кут Хуми, а Пламя стоит у вас.</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в нашей голове Ядро снизу, Пламя сверху, но у Владыки Пламя работает вкруговую, поэтому ему всё равно, куда Пламя будет гореть – это другие мерности, нам так вот соображать сложно. Поэтому Ядро у Владыки сверху, а Пламя Владыки горит вниз в затылок каждому из нас и сквозь затылок по всему позвоночнику. Но </w:t>
      </w:r>
      <w:r>
        <w:rPr>
          <w:rFonts w:cs="Times New Roman" w:ascii="Times New Roman" w:hAnsi="Times New Roman"/>
          <w:b/>
          <w:sz w:val="24"/>
          <w:szCs w:val="24"/>
        </w:rPr>
        <w:t xml:space="preserve">центровка Пламени в затылке, а вершина Пламени в копчике на сейчас. На сейчас. А в течение Синтеза должна загореться аж в пятках. Желательно ещё ниже, чтоб прожигались все стопы Пламенем Владыки. </w:t>
      </w:r>
      <w:r>
        <w:rPr>
          <w:rFonts w:cs="Times New Roman" w:ascii="Times New Roman" w:hAnsi="Times New Roman"/>
          <w:sz w:val="24"/>
          <w:szCs w:val="24"/>
        </w:rPr>
        <w:t>Вот такой маленький трен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Жизнь Кут Хуми Фаинь будет перетекать в нашу жизнь по чуть-чуть методом капельницы Пламени, и наша жизнь будет обогащаться Жизнью, – </w:t>
      </w:r>
      <w:r>
        <w:rPr>
          <w:rFonts w:cs="Times New Roman" w:ascii="Times New Roman" w:hAnsi="Times New Roman"/>
          <w:b/>
          <w:bCs/>
          <w:sz w:val="24"/>
          <w:szCs w:val="24"/>
        </w:rPr>
        <w:t>вспоминаем второе название Синтеза, – Высокой Цельной Реальностью Аватаров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мысл нашего действия и простой, и крайне сложный: у нас с вами нет Жизни Высокой Цельной Реальности и она ни в какую не хочет там появиться, – открытым текстом. </w:t>
      </w:r>
    </w:p>
    <w:p>
      <w:pPr>
        <w:pStyle w:val="Normal"/>
        <w:spacing w:lineRule="auto" w:line="240" w:before="0" w:after="0"/>
        <w:ind w:firstLine="567"/>
        <w:jc w:val="both"/>
        <w:rPr/>
      </w:pPr>
      <w:r>
        <w:rPr>
          <w:rFonts w:cs="Times New Roman" w:ascii="Times New Roman" w:hAnsi="Times New Roman"/>
          <w:sz w:val="24"/>
          <w:szCs w:val="24"/>
        </w:rPr>
        <w:t xml:space="preserve">Нас не спасает ни Абсолют Изначально Вышестоящего Отца, нас не спасают ни стяжённые Части Человека Изначально Вышестоящего Отца – они просто там не формируются до конца. И даже тот эксперимент, когда мы тела фиксируем и взращиваем в Доме Отца специальным зданием – этим Новосибирск занимается, команда, по поручению, – до конца ситуацию не спасает. Тела есть, а активной жизни нет. Поэтому если спрашивать их: «Ты живёшь?», они чаще говорят: «Существую». И разницу понимаете. То есть как в грузинском анекдоте: по кладбищу идут, и написано: «Родился в 1917-м, умер в 1983-м, жил два года, жил 1981–1983-й». Опять: «Родился в 1920-м, умер в 2001-м, жил пять лет: 1995–2001-й год». Внучок шёл, шёл, напрягся: «Дедушка, что такое? Почему жил пять лет, а остальное что?» – «Ты не понимаешь, внучок, жил </w:t>
      </w:r>
      <w:r>
        <w:rPr>
          <w:rFonts w:cs="Times New Roman" w:ascii="Times New Roman" w:hAnsi="Times New Roman"/>
          <w:b/>
          <w:bCs/>
          <w:sz w:val="24"/>
          <w:szCs w:val="24"/>
        </w:rPr>
        <w:t>по-настоящему</w:t>
      </w:r>
      <w:r>
        <w:rPr>
          <w:rFonts w:cs="Times New Roman" w:ascii="Times New Roman" w:hAnsi="Times New Roman"/>
          <w:sz w:val="24"/>
          <w:szCs w:val="24"/>
        </w:rPr>
        <w:t xml:space="preserve"> пять лет, всё остальное – это не жизнь, это подготовка к этому».</w:t>
      </w:r>
    </w:p>
    <w:p>
      <w:pPr>
        <w:pStyle w:val="Normal"/>
        <w:spacing w:lineRule="auto" w:line="240" w:before="0" w:after="0"/>
        <w:ind w:firstLine="567"/>
        <w:jc w:val="both"/>
        <w:rPr/>
      </w:pPr>
      <w:r>
        <w:rPr>
          <w:rFonts w:cs="Times New Roman" w:ascii="Times New Roman" w:hAnsi="Times New Roman"/>
          <w:sz w:val="24"/>
          <w:szCs w:val="24"/>
        </w:rPr>
        <w:t>Вот я не знаю, в какой вы стадии – в подготовке или уже живёте, Владыка пытается, чтоб вы уже жили. Возможно, вы живёте. Я не знаю, что для того грузинского аксакала была жизнь, понятно, она была грузински: вино, женщины, деньги. Но мы как-то по Служению больше живём. Не, грузинский аксакал – это ещё и песня, это ещё и дружба, это не только вино. В общем, когда вину преодолел, петь начал. Там примерно такая традиция. Я вырос на Кавказе, я примерно в тематике чуть-чуть, хотя с другой стороны гор от Грузии, но всё-таки.</w:t>
      </w:r>
    </w:p>
    <w:p>
      <w:pPr>
        <w:pStyle w:val="Normal"/>
        <w:spacing w:lineRule="auto" w:line="240" w:before="0" w:after="0"/>
        <w:ind w:firstLine="567"/>
        <w:jc w:val="both"/>
        <w:rPr/>
      </w:pPr>
      <w:r>
        <w:rPr>
          <w:rFonts w:cs="Times New Roman" w:ascii="Times New Roman" w:hAnsi="Times New Roman"/>
          <w:sz w:val="24"/>
          <w:szCs w:val="24"/>
        </w:rPr>
        <w:t xml:space="preserve">И вот мне нужно, чтоб вы сейчас не существовали, в каком бы вы возрасте ни были, а жили. И тогда мы попытаемся на этом Синтезе </w:t>
      </w:r>
      <w:r>
        <w:rPr>
          <w:rFonts w:cs="Times New Roman" w:ascii="Times New Roman" w:hAnsi="Times New Roman"/>
          <w:b/>
          <w:bCs/>
          <w:sz w:val="24"/>
          <w:szCs w:val="24"/>
        </w:rPr>
        <w:t>раскрутить нашу Жизнь Высокой Цельной Реальности</w:t>
      </w:r>
      <w:r>
        <w:rPr>
          <w:rFonts w:cs="Times New Roman" w:ascii="Times New Roman" w:hAnsi="Times New Roman"/>
          <w:sz w:val="24"/>
          <w:szCs w:val="24"/>
        </w:rPr>
        <w:t xml:space="preserve">, </w:t>
      </w:r>
      <w:r>
        <w:rPr>
          <w:rFonts w:cs="Times New Roman" w:ascii="Times New Roman" w:hAnsi="Times New Roman"/>
          <w:b/>
          <w:bCs/>
          <w:sz w:val="24"/>
          <w:szCs w:val="24"/>
        </w:rPr>
        <w:t>чтоб наши тела там</w:t>
      </w:r>
      <w:r>
        <w:rPr>
          <w:rFonts w:cs="Times New Roman" w:ascii="Times New Roman" w:hAnsi="Times New Roman"/>
          <w:sz w:val="24"/>
          <w:szCs w:val="24"/>
        </w:rPr>
        <w:t xml:space="preserve"> не существовали, а </w:t>
      </w:r>
      <w:r>
        <w:rPr>
          <w:rFonts w:cs="Times New Roman" w:ascii="Times New Roman" w:hAnsi="Times New Roman"/>
          <w:b/>
          <w:bCs/>
          <w:sz w:val="24"/>
          <w:szCs w:val="24"/>
        </w:rPr>
        <w:t>жили</w:t>
      </w:r>
      <w:r>
        <w:rPr>
          <w:rFonts w:cs="Times New Roman" w:ascii="Times New Roman" w:hAnsi="Times New Roman"/>
          <w:sz w:val="24"/>
          <w:szCs w:val="24"/>
        </w:rPr>
        <w:t xml:space="preserve">. И </w:t>
      </w:r>
      <w:r>
        <w:rPr>
          <w:rFonts w:cs="Times New Roman" w:ascii="Times New Roman" w:hAnsi="Times New Roman"/>
          <w:b/>
          <w:bCs/>
          <w:sz w:val="24"/>
          <w:szCs w:val="24"/>
        </w:rPr>
        <w:t>чтоб мы там с вами начали</w:t>
      </w:r>
      <w:r>
        <w:rPr>
          <w:rFonts w:cs="Times New Roman" w:ascii="Times New Roman" w:hAnsi="Times New Roman"/>
          <w:sz w:val="24"/>
          <w:szCs w:val="24"/>
        </w:rPr>
        <w:t xml:space="preserve"> </w:t>
      </w:r>
      <w:r>
        <w:rPr>
          <w:rFonts w:cs="Times New Roman" w:ascii="Times New Roman" w:hAnsi="Times New Roman"/>
          <w:b/>
          <w:bCs/>
          <w:sz w:val="24"/>
          <w:szCs w:val="24"/>
        </w:rPr>
        <w:t>жить</w:t>
      </w:r>
      <w:r>
        <w:rPr>
          <w:rFonts w:cs="Times New Roman" w:ascii="Times New Roman" w:hAnsi="Times New Roman"/>
          <w:sz w:val="24"/>
          <w:szCs w:val="24"/>
        </w:rPr>
        <w:t xml:space="preserve">. </w:t>
      </w:r>
      <w:r>
        <w:rPr>
          <w:rFonts w:cs="Times New Roman" w:ascii="Times New Roman" w:hAnsi="Times New Roman"/>
          <w:b/>
          <w:bCs/>
          <w:sz w:val="24"/>
          <w:szCs w:val="24"/>
        </w:rPr>
        <w:t>Это задача нашего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м по разным Подразделениям ИВДИВО ходят шоу в виде болтологии, и у некоторых вопрос: кто такие Изначальные? Очень простая вещь, простейшая вещь – это те пять, у кого Жизнь в Высокой Цельной Реальности уже есть, а все остальные Служащие – это те, у кого Жизни там ещё нет. Вот так честно. Это чтоб у вас прям аж... захотелось стяжать 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Изначальными мы это делать не станем особо, но в принципе уже будет легче. А не мне решать. Мы находим такой Огонь и ловим его, пока есть шанс, а то он убегает быстро-быстро. Так что потенциал аж пяти Огней у нас есть. Нам нужна сотня. Я без шуток, и мы ходим и держим этот Огонь, чтоб он появился у всех. Это Отец так сложил. Знаете такое: </w:t>
      </w:r>
      <w:r>
        <w:rPr>
          <w:rFonts w:cs="Times New Roman" w:ascii="Times New Roman" w:hAnsi="Times New Roman"/>
          <w:b/>
          <w:sz w:val="24"/>
          <w:szCs w:val="24"/>
        </w:rPr>
        <w:t>мы участвуем в Творении, творит ведь Отец</w:t>
      </w:r>
      <w:r>
        <w:rPr>
          <w:rFonts w:cs="Times New Roman" w:ascii="Times New Roman" w:hAnsi="Times New Roman"/>
          <w:sz w:val="24"/>
          <w:szCs w:val="24"/>
        </w:rPr>
        <w:t xml:space="preserve">. Мы ищем тех, кто может что-то выразить в Творении Отца. И пути господни настолько неисповедимы, что мы не знаем, почему так. Но следуя Отцу, мы делаем так, как он нам велит. </w:t>
      </w:r>
    </w:p>
    <w:p>
      <w:pPr>
        <w:pStyle w:val="Normal"/>
        <w:spacing w:lineRule="auto" w:line="240" w:before="0" w:after="0"/>
        <w:ind w:firstLine="567"/>
        <w:jc w:val="both"/>
        <w:rPr/>
      </w:pPr>
      <w:r>
        <w:rPr>
          <w:rFonts w:cs="Times New Roman" w:ascii="Times New Roman" w:hAnsi="Times New Roman"/>
          <w:sz w:val="24"/>
          <w:szCs w:val="24"/>
        </w:rPr>
        <w:t>Поэтому привет всем «изначальным», которые называли себя «изначальными» из Высокой Цельной Реальности, – вас там пока, к сожалению, нет. Я был бы счастлив, если бы вы там появились, мы б сейчас не мучились. Было бы у нас человек 16, мы б вас туда втянули на раз-два. Отец пока дал нам пять, а остальные, даже если имеют потенциал, не могут возжечь Изначальность. Вот такой вам ответ.</w:t>
      </w:r>
    </w:p>
    <w:p>
      <w:pPr>
        <w:pStyle w:val="Normal"/>
        <w:spacing w:lineRule="auto" w:line="240" w:before="0" w:after="0"/>
        <w:ind w:firstLine="567"/>
        <w:jc w:val="both"/>
        <w:rPr/>
      </w:pPr>
      <w:r>
        <w:rPr>
          <w:rFonts w:cs="Times New Roman" w:ascii="Times New Roman" w:hAnsi="Times New Roman"/>
          <w:sz w:val="24"/>
          <w:szCs w:val="24"/>
        </w:rPr>
        <w:t>И фиксируя Пламя на вас, я сейчас пытаюсь у вас ещё возжечь Изначальность. Вдруг ещё кто-то проснётся. Вот Оля не даст мне соврать: ходим и мучаемся, пытаясь возжечь. Вроде и просто, а не возжигается, зараза. Знаете, как вот «из искры возгорится пламя» – не разгорается. Даже газета «Правда» не помогает, – Правда Высокой Цельной Реальности.</w:t>
      </w:r>
    </w:p>
    <w:p>
      <w:pPr>
        <w:pStyle w:val="Normal"/>
        <w:spacing w:lineRule="auto" w:line="240" w:before="0" w:after="0"/>
        <w:ind w:firstLine="567"/>
        <w:jc w:val="both"/>
        <w:rPr/>
      </w:pPr>
      <w:r>
        <w:rPr>
          <w:rFonts w:cs="Times New Roman" w:ascii="Times New Roman" w:hAnsi="Times New Roman"/>
          <w:sz w:val="24"/>
          <w:szCs w:val="24"/>
        </w:rPr>
        <w:t>У нас было недавно столетие революции, как раз между 88-м и 89-м Синтезом. Я: может, на революцию хоть возожжётся Искра нашей Изначальности Пламенем Жизни. Не возожглась, зараза. И революция тоже не особо помогает.</w:t>
      </w:r>
    </w:p>
    <w:p>
      <w:pPr>
        <w:pStyle w:val="Normal"/>
        <w:spacing w:lineRule="auto" w:line="240" w:before="0" w:after="0"/>
        <w:ind w:firstLine="567"/>
        <w:jc w:val="both"/>
        <w:rPr/>
      </w:pPr>
      <w:r>
        <w:rPr>
          <w:rFonts w:cs="Times New Roman" w:ascii="Times New Roman" w:hAnsi="Times New Roman"/>
          <w:sz w:val="24"/>
          <w:szCs w:val="24"/>
        </w:rPr>
        <w:t xml:space="preserve">Чего сидим? Горим пламенно. Я объясняю процесс, Синтез пошёл, я его объявил. Насыщаемся 89-м Синтезом. Синтез пошёл, я его объявил. Сейчас ещё к Отцу пойдём. Отец посмотрит, что у нас загорелось. У вас должна гореть голова. Кто-нибудь видел мультик «Геркулес», там ходил знаменитый товарищ Аид, и у него горела голова синим пламенем. Не предлагаю вам гореть синим пламенем, но </w:t>
      </w:r>
      <w:r>
        <w:rPr>
          <w:rFonts w:cs="Times New Roman" w:ascii="Times New Roman" w:hAnsi="Times New Roman"/>
          <w:b/>
          <w:sz w:val="24"/>
          <w:szCs w:val="24"/>
        </w:rPr>
        <w:t>мозг пламенеть долже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проживайте, пожалуйста: у нас </w:t>
      </w:r>
      <w:r>
        <w:rPr>
          <w:rFonts w:cs="Times New Roman" w:ascii="Times New Roman" w:hAnsi="Times New Roman"/>
          <w:b/>
          <w:sz w:val="24"/>
          <w:szCs w:val="24"/>
        </w:rPr>
        <w:t>идёт напитывание нас Пламенем Кут Хуми Фаинь. Не нашим Пламенем гореть, а Кут Хуми Фаинь.</w:t>
      </w:r>
    </w:p>
    <w:p>
      <w:pPr>
        <w:pStyle w:val="Normal"/>
        <w:spacing w:lineRule="auto" w:line="240" w:before="0" w:after="0"/>
        <w:ind w:firstLine="567"/>
        <w:jc w:val="both"/>
        <w:rPr/>
      </w:pPr>
      <w:r>
        <w:rPr>
          <w:rFonts w:cs="Times New Roman" w:ascii="Times New Roman" w:hAnsi="Times New Roman"/>
          <w:sz w:val="24"/>
          <w:szCs w:val="24"/>
        </w:rPr>
        <w:t>В головном мозге у вас сейчас нарастает такая жжённость, идёт огненность такая, если нарастает – это вот в ту сторону. Напоминаю, что Чаша Жизни – это ещё и Огонь разный, вспоминаем, какой. Огонь..., ну, что там боги пили в древности? Какой Огонь они, чтоб жизнь свою продлить? Кто вспомнил, тот меня понял, кто не вспомнил – посочувствую. Всё нормально, вот тот самый Огонь. И ваш головной мозг учился быть в Огне, – и мой тоже когда-то и сейчас, – этой Чашей. «Когда-то» – потому что мой научился и без Чаши быть в Огне. Мы бы хотели, чтобы и ваш мозг без Чаши Огня научился быть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у кого-то уже есть, у кого-то ещё нет, но Чаша – это четвёртый горизонт, а головной мозг должен гореть сейчас 16-м минимум, потому что Отец у нас минимально 16-ричен. Чаша была нужна, когда Отец был четверичен. </w:t>
      </w:r>
      <w:r>
        <w:rPr>
          <w:rFonts w:cs="Times New Roman" w:ascii="Times New Roman" w:hAnsi="Times New Roman"/>
          <w:b/>
          <w:sz w:val="24"/>
          <w:szCs w:val="24"/>
        </w:rPr>
        <w:t>Т</w:t>
      </w:r>
      <w:r>
        <w:rPr>
          <w:rFonts w:cs="Times New Roman" w:ascii="Times New Roman" w:hAnsi="Times New Roman"/>
          <w:b/>
          <w:bCs/>
          <w:sz w:val="24"/>
          <w:szCs w:val="24"/>
        </w:rPr>
        <w:t>ренинг такой любопытный</w:t>
      </w:r>
      <w:r>
        <w:rPr>
          <w:rFonts w:cs="Times New Roman" w:ascii="Times New Roman" w:hAnsi="Times New Roman"/>
          <w:sz w:val="24"/>
          <w:szCs w:val="24"/>
        </w:rPr>
        <w:t xml:space="preserve">. 4–8–16. Мы сейчас идём 16-м видом Огня в головной мозг. Это не по Частям, это по Отцу, от Человека Планеты – 16-е выражение Изначально Вышестоящего Отца – до Ипостаси Отца, Главы ИВДИВО. </w:t>
      </w:r>
    </w:p>
    <w:p>
      <w:pPr>
        <w:pStyle w:val="Normal"/>
        <w:spacing w:lineRule="auto" w:line="240" w:before="0" w:after="0"/>
        <w:ind w:firstLine="567"/>
        <w:jc w:val="both"/>
        <w:rPr/>
      </w:pPr>
      <w:r>
        <w:rPr>
          <w:rFonts w:cs="Times New Roman" w:ascii="Times New Roman" w:hAnsi="Times New Roman"/>
          <w:sz w:val="24"/>
          <w:szCs w:val="24"/>
        </w:rPr>
        <w:t xml:space="preserve">И вот Огнём Ипостаси Изначально Вышестоящего Отца, так как Кут Хуми и Отец сопрягаются Ивдивно, выражая Изначально Вышестоящего Отца, </w:t>
      </w:r>
      <w:r>
        <w:rPr>
          <w:rFonts w:cs="Times New Roman" w:ascii="Times New Roman" w:hAnsi="Times New Roman"/>
          <w:b/>
          <w:bCs/>
          <w:sz w:val="24"/>
          <w:szCs w:val="24"/>
        </w:rPr>
        <w:t>должен возжечься ваш головной мозг и взять Жизнь Высокой Цельной Реальности собою</w:t>
      </w:r>
      <w:r>
        <w:rPr>
          <w:rFonts w:cs="Times New Roman" w:ascii="Times New Roman" w:hAnsi="Times New Roman"/>
          <w:sz w:val="24"/>
          <w:szCs w:val="24"/>
        </w:rPr>
        <w:t xml:space="preserve">. Кроме как головным мозгом, эта Жизнь ничем не берётся. Открытым текстом. </w:t>
      </w:r>
    </w:p>
    <w:p>
      <w:pPr>
        <w:pStyle w:val="Normal"/>
        <w:spacing w:lineRule="auto" w:line="240" w:before="0" w:after="0"/>
        <w:ind w:firstLine="567"/>
        <w:jc w:val="both"/>
        <w:rPr/>
      </w:pPr>
      <w:r>
        <w:rPr>
          <w:rFonts w:cs="Times New Roman" w:ascii="Times New Roman" w:hAnsi="Times New Roman"/>
          <w:sz w:val="24"/>
          <w:szCs w:val="24"/>
        </w:rPr>
        <w:t>Это 89-й Синтез, он так начинается – странно, своеобразно и непонятно. Я понимаю, что в зале у всех разная подготовка, вам просто придётся поверить мне или доверять мне. Всё остальное побоку. Надеюсь, Отцу и Кут Хуми вы доверяете автоматически. Если этого нет, я тут вам не помогу, мне можете даже не доверять. Без Отца и Владыки ничем не поможет. Троица: Отец, Аватар, Человек. Я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Огонь начал стабилизироваться в нашей аудитории. Теперь мы пытаемся войти в 89-й Огонь. Пока стабилизировался Огонь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ада у нас какая Часть? Т-с-с-с, про себя. 57-я. Вот до 57-го мы добрались, а впереди ещё 32 Огня, в смысле, до 89-го надо добраться. И там настоящий Огонь Жизни. Мы применили Ядра Монад, чтобы вы подтянулись аж до 59-го Огня. Но до 89-го мы ещё не подтянулись. </w:t>
      </w:r>
    </w:p>
    <w:p>
      <w:pPr>
        <w:pStyle w:val="Normal"/>
        <w:spacing w:lineRule="auto" w:line="240" w:before="0" w:after="0"/>
        <w:ind w:firstLine="567"/>
        <w:jc w:val="both"/>
        <w:rPr/>
      </w:pPr>
      <w:r>
        <w:rPr>
          <w:rFonts w:cs="Times New Roman" w:ascii="Times New Roman" w:hAnsi="Times New Roman"/>
          <w:sz w:val="24"/>
          <w:szCs w:val="24"/>
        </w:rPr>
        <w:t>А то вы на меня так смотрите: что я вас так мучаю, какой Огонь гоняю по затылкам, «рассказывай давай», – а что рассказывать? Всё, что я буду рассказывать, должно быть записано в 89-м Огне, а если он в нас отсутствует, то писать некуда. Знаете такое – магнитофонной плёнки-то нету. Не пиш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опроще.</w:t>
      </w:r>
      <w:r>
        <w:br w:type="page"/>
      </w:r>
    </w:p>
    <w:p>
      <w:pPr>
        <w:pStyle w:val="Heading1"/>
        <w:spacing w:lineRule="auto" w:line="240" w:before="0" w:after="0"/>
        <w:ind w:left="0" w:firstLine="567"/>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00:29:08 – 00:48:21)</w:t>
      </w:r>
      <w:r>
        <w:rPr>
          <w:rFonts w:cs="Times New Roman" w:ascii="Times New Roman" w:hAnsi="Times New Roman"/>
          <w:b w:val="false"/>
          <w:i/>
          <w:sz w:val="24"/>
          <w:szCs w:val="24"/>
          <w:shd w:fill="FFFFFF" w:val="clear"/>
        </w:rPr>
        <w:t xml:space="preserve">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u w:val="single"/>
        </w:rPr>
        <w:t>Практика 1.</w:t>
      </w:r>
      <w:r>
        <w:rPr>
          <w:rFonts w:cs="Times New Roman" w:ascii="Times New Roman" w:hAnsi="Times New Roman"/>
          <w:b/>
          <w:sz w:val="24"/>
          <w:szCs w:val="24"/>
        </w:rPr>
        <w:t xml:space="preserve"> ПЕРВОСТЯЖАНИЕ. </w:t>
      </w:r>
    </w:p>
    <w:p>
      <w:pPr>
        <w:pStyle w:val="Normal"/>
        <w:spacing w:lineRule="auto" w:line="240" w:before="0" w:after="0"/>
        <w:jc w:val="center"/>
        <w:rPr/>
      </w:pPr>
      <w:r>
        <w:rPr>
          <w:rFonts w:cs="Times New Roman" w:ascii="Times New Roman" w:hAnsi="Times New Roman"/>
          <w:b/>
          <w:sz w:val="24"/>
          <w:szCs w:val="24"/>
        </w:rPr>
        <w:t xml:space="preserve">Стяжание </w:t>
      </w:r>
      <w:r>
        <w:rPr>
          <w:rFonts w:cs="Times New Roman" w:ascii="Times New Roman" w:hAnsi="Times New Roman"/>
          <w:b/>
          <w:sz w:val="24"/>
          <w:szCs w:val="24"/>
          <w:lang w:eastAsia="ru-RU"/>
        </w:rPr>
        <w:t>Жизни Высокой Цельной Реальности Метагалактики Изначально Вышестоящего Отца, с расширением Потенциала Жизни Человека и человечества Земли этим, вхождение 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нм Изначальны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начально Вышестоящего Отца. Наделение 89-м Синтез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з идёт, я напоминаю, мы просто Синтез начали с Тренинга. Это не наезд, я напоминаю, что настоящий Синтез имеет Волю. Вы, наверное, привыкли к Синтезу с Мудростью. А мы тут начали сразу Синтез Синтеза, где Воля вообще как часть. Привыкайте, у нас будет такой 89-й Синтез, мы должны отстроиться новой Жизнью. Ни плохо, ни хорошо, знаете такое: ничего личного, только Синтез. Всё, вот сейчас будет такая систе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возжигаемся Синтез Синтезом Изначально Вышестоящих Аватаров Синтеза Кут Хуми Фаинь. Возжигаем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 всём стяжённом Огне и Синтезе каждого из нас переходим в зал Изначально Вышестоящих Аватаров Синтеза Кут Хуми Фаинь, развёртываясь 4032-Изначально Вышестояще Реально явленно в форме служения: Аватары, Владыки, Учителя, Ипостаси… и далее. </w:t>
      </w:r>
    </w:p>
    <w:p>
      <w:pPr>
        <w:pStyle w:val="Normal"/>
        <w:spacing w:lineRule="auto" w:line="240" w:before="0" w:after="0"/>
        <w:ind w:firstLine="567"/>
        <w:jc w:val="both"/>
        <w:rPr/>
      </w:pPr>
      <w:r>
        <w:rPr>
          <w:rFonts w:cs="Times New Roman" w:ascii="Times New Roman" w:hAnsi="Times New Roman"/>
          <w:sz w:val="24"/>
          <w:szCs w:val="24"/>
          <w:lang w:eastAsia="ru-RU"/>
        </w:rPr>
        <w:t xml:space="preserve">Смотрим на Владык. Стоит пара Владык, </w:t>
      </w:r>
      <w:r>
        <w:rPr>
          <w:rFonts w:cs="Times New Roman" w:ascii="Times New Roman" w:hAnsi="Times New Roman"/>
          <w:b/>
          <w:sz w:val="24"/>
          <w:szCs w:val="24"/>
          <w:lang w:eastAsia="ru-RU"/>
        </w:rPr>
        <w:t xml:space="preserve">между ними крутится Ядро Жизни. Ваши Ядра Жизни в этом Ядре. </w:t>
      </w:r>
      <w:r>
        <w:rPr>
          <w:rFonts w:cs="Times New Roman" w:ascii="Times New Roman" w:hAnsi="Times New Roman"/>
          <w:sz w:val="24"/>
          <w:szCs w:val="24"/>
          <w:lang w:eastAsia="ru-RU"/>
        </w:rPr>
        <w:t xml:space="preserve">Попробуйте посмотреть, очень прикольно: ты стоишь здесь, а твоё Ядро Жизни там, но при этом ты там стоишь. Ну, нормальная трениров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сопрягаемся с этим Ядром Жизни. Сопрягаемся – это как-то настраиваемся на него, проникаемся им. И </w:t>
      </w:r>
      <w:r>
        <w:rPr>
          <w:rFonts w:cs="Times New Roman" w:ascii="Times New Roman" w:hAnsi="Times New Roman"/>
          <w:b/>
          <w:sz w:val="24"/>
          <w:szCs w:val="24"/>
          <w:lang w:eastAsia="ru-RU"/>
        </w:rPr>
        <w:t>впитываем Жизнь Высокой Цельной Реальности собою из этого Ядра Жизни Кут Хуми Фаинь</w:t>
      </w:r>
      <w:r>
        <w:rPr>
          <w:rFonts w:cs="Times New Roman" w:ascii="Times New Roman" w:hAnsi="Times New Roman"/>
          <w:sz w:val="24"/>
          <w:szCs w:val="24"/>
          <w:lang w:eastAsia="ru-RU"/>
        </w:rPr>
        <w:t xml:space="preserve"> – мы есмь часть Жизни Кут Хуми Фаинь</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жигаемся ею – Жизнью Кут Хуми Фаинь – заполняя ею физическое тело сквозь тело вышестоящее, Ипостасное. </w:t>
      </w:r>
    </w:p>
    <w:p>
      <w:pPr>
        <w:pStyle w:val="Normal"/>
        <w:spacing w:lineRule="auto" w:line="240" w:before="0" w:after="0"/>
        <w:ind w:firstLine="567"/>
        <w:jc w:val="both"/>
        <w:rPr/>
      </w:pPr>
      <w:r>
        <w:rPr>
          <w:rFonts w:cs="Times New Roman" w:ascii="Times New Roman" w:hAnsi="Times New Roman"/>
          <w:sz w:val="24"/>
          <w:szCs w:val="24"/>
          <w:lang w:eastAsia="ru-RU"/>
        </w:rPr>
        <w:t xml:space="preserve">А не дойдёт туда ваше Метагалактическое Тело, поэтому мы стоим Ипостасным. Кто там мыслит, что ты дошёл Телом Метагалактики ФА? Размечтался. Тело Метагалактики ФА возьмёт Огонь Жизни только метагалактический. Если вам говорят Ипостасным, то никакое другое тело в зал выйти не может. Вот такая простая Воля. Мы там </w:t>
      </w:r>
      <w:r>
        <w:rPr>
          <w:rFonts w:cs="Times New Roman" w:ascii="Times New Roman" w:hAnsi="Times New Roman"/>
          <w:b/>
          <w:sz w:val="24"/>
          <w:szCs w:val="24"/>
          <w:lang w:eastAsia="ru-RU"/>
        </w:rPr>
        <w:t>стоим Ипостасными Телами в форме Служения</w:t>
      </w:r>
      <w:r>
        <w:rPr>
          <w:rFonts w:cs="Times New Roman" w:ascii="Times New Roman" w:hAnsi="Times New Roman"/>
          <w:sz w:val="24"/>
          <w:szCs w:val="24"/>
          <w:lang w:eastAsia="ru-RU"/>
        </w:rPr>
        <w:t xml:space="preserve">. Других тел там нету.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чём </w:t>
      </w:r>
      <w:r>
        <w:rPr>
          <w:rFonts w:cs="Times New Roman" w:ascii="Times New Roman" w:hAnsi="Times New Roman"/>
          <w:b/>
          <w:sz w:val="24"/>
          <w:szCs w:val="24"/>
          <w:lang w:eastAsia="ru-RU"/>
        </w:rPr>
        <w:t>физически Ипостасного Тела</w:t>
      </w:r>
      <w:r>
        <w:rPr>
          <w:rFonts w:cs="Times New Roman" w:ascii="Times New Roman" w:hAnsi="Times New Roman"/>
          <w:sz w:val="24"/>
          <w:szCs w:val="24"/>
          <w:lang w:eastAsia="ru-RU"/>
        </w:rPr>
        <w:t>, т</w:t>
      </w:r>
      <w:r>
        <w:rPr>
          <w:rFonts w:cs="Times New Roman" w:ascii="Times New Roman" w:hAnsi="Times New Roman"/>
          <w:b/>
          <w:sz w:val="24"/>
          <w:szCs w:val="24"/>
          <w:lang w:eastAsia="ru-RU"/>
        </w:rPr>
        <w:t>о есть нашей Части</w:t>
      </w:r>
      <w:r>
        <w:rPr>
          <w:rFonts w:cs="Times New Roman" w:ascii="Times New Roman" w:hAnsi="Times New Roman"/>
          <w:sz w:val="24"/>
          <w:szCs w:val="24"/>
          <w:lang w:eastAsia="ru-RU"/>
        </w:rPr>
        <w:t xml:space="preserve"> физической. </w:t>
      </w:r>
      <w:r>
        <w:rPr>
          <w:rFonts w:cs="Times New Roman" w:ascii="Times New Roman" w:hAnsi="Times New Roman"/>
          <w:b/>
          <w:sz w:val="24"/>
          <w:szCs w:val="24"/>
          <w:lang w:eastAsia="ru-RU"/>
        </w:rPr>
        <w:t>Только это тело может выдержать Огонь Жизни Высокой Цельной Реальности, передав его тут же физическому как часть.</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остальные тела: Человека Метагалактики ФА; тело там в Служении где-то там в Реальностях Изначально Вышестоящих – ничего такого выдержать не мож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ак легче стало, до всех дошло, чем стоим. Всё нормально, это полезно.</w:t>
      </w:r>
    </w:p>
    <w:p>
      <w:pPr>
        <w:pStyle w:val="Normal"/>
        <w:spacing w:lineRule="auto" w:line="240" w:before="0" w:after="0"/>
        <w:ind w:firstLine="567"/>
        <w:jc w:val="both"/>
        <w:rPr/>
      </w:pPr>
      <w:r>
        <w:rPr>
          <w:rFonts w:cs="Times New Roman" w:ascii="Times New Roman" w:hAnsi="Times New Roman"/>
          <w:sz w:val="24"/>
          <w:szCs w:val="24"/>
          <w:lang w:eastAsia="ru-RU"/>
        </w:rPr>
        <w:t xml:space="preserve">А теперь </w:t>
      </w:r>
      <w:r>
        <w:rPr>
          <w:rFonts w:cs="Times New Roman" w:ascii="Times New Roman" w:hAnsi="Times New Roman"/>
          <w:b/>
          <w:sz w:val="24"/>
          <w:szCs w:val="24"/>
          <w:lang w:eastAsia="ru-RU"/>
        </w:rPr>
        <w:t>проживите Жизнь Высокой Цельной Реальности, которая заполняет вас физически, начиная с головы.</w:t>
      </w:r>
      <w:r>
        <w:rPr>
          <w:rFonts w:cs="Times New Roman" w:ascii="Times New Roman" w:hAnsi="Times New Roman"/>
          <w:sz w:val="24"/>
          <w:szCs w:val="24"/>
          <w:lang w:eastAsia="ru-RU"/>
        </w:rPr>
        <w:t xml:space="preserve"> Очень сильная фиксация в центре грудной клетки, я не могу сказать «только в Хум». На плечах лежат две «свинцовые» плиты небольшие, ну, в смысле тяжести. И что-то там в ногах крутится в виде специфического Огня. И по телу шарахается всё остальное. Проникайтесь этим Огнём. </w:t>
      </w:r>
    </w:p>
    <w:p>
      <w:pPr>
        <w:pStyle w:val="Normal"/>
        <w:spacing w:lineRule="auto" w:line="240" w:before="0" w:after="0"/>
        <w:ind w:firstLine="567"/>
        <w:jc w:val="both"/>
        <w:rPr/>
      </w:pPr>
      <w:r>
        <w:rPr>
          <w:rFonts w:cs="Times New Roman" w:ascii="Times New Roman" w:hAnsi="Times New Roman"/>
          <w:sz w:val="24"/>
          <w:szCs w:val="24"/>
          <w:lang w:eastAsia="ru-RU"/>
        </w:rPr>
        <w:t xml:space="preserve">Я без шуток. </w:t>
      </w:r>
      <w:r>
        <w:rPr>
          <w:rFonts w:cs="Times New Roman" w:ascii="Times New Roman" w:hAnsi="Times New Roman"/>
          <w:b/>
          <w:sz w:val="24"/>
          <w:szCs w:val="24"/>
          <w:lang w:eastAsia="ru-RU"/>
        </w:rPr>
        <w:t>Именно этот Огонь мы будем разрабатывать все остальные часы Синтеза. Мы его взяли. А теперь его надо удержать</w:t>
      </w:r>
      <w:r>
        <w:rPr>
          <w:rFonts w:cs="Times New Roman" w:ascii="Times New Roman" w:hAnsi="Times New Roman"/>
          <w:sz w:val="24"/>
          <w:szCs w:val="24"/>
          <w:lang w:eastAsia="ru-RU"/>
        </w:rPr>
        <w:t xml:space="preserve">. Чтобы он не сбежал, как все остальные, а усвоился нами. И наша </w:t>
      </w:r>
      <w:r>
        <w:rPr>
          <w:rFonts w:cs="Times New Roman" w:ascii="Times New Roman" w:hAnsi="Times New Roman"/>
          <w:b/>
          <w:sz w:val="24"/>
          <w:szCs w:val="24"/>
          <w:lang w:eastAsia="ru-RU"/>
        </w:rPr>
        <w:t>задача сейчас – усвоить Огонь Жизни Высокой Цельной Реальности</w:t>
      </w:r>
      <w:r>
        <w:rPr>
          <w:rFonts w:cs="Times New Roman" w:ascii="Times New Roman" w:hAnsi="Times New Roman"/>
          <w:sz w:val="24"/>
          <w:szCs w:val="24"/>
          <w:lang w:eastAsia="ru-RU"/>
        </w:rPr>
        <w:t xml:space="preserve">, причём в ближайшие часы. Как только мы разойдёмся в ночную подготовку, есть шанс, что он сбежит. Я без шуток, у нас было много опыта на эту тему. Или вы сбежите вместе с этим Огнём, но он в вас не останется. Поэтому надо сегодня усвоить всё. Да, куда угодно сбежит. Столько идей ночью будет, что утром просто чесаться будет, чтоб исполнит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уже легче, и кулак можно опустить. Огонь в Те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мы синтезируемся с Хум Изначально Вышестоящих Аватаров Синтеза Кут Хуми Фаинь, стяжая Синтез Синтеза Жизни Высокой Цельной Реальности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зжигаясь Синтез Синтезом Изначально Вышестоящего Отца, мы проникаемся Жизнью Изначально Вышестоящих Аватаров Синтеза Кут Хуми Фаинь, прося преобразить каждого из нас и синтез нас на Явление Жизни Высокой Цельной Реальности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пыхивая Синтез Синтезом Изначально Вышестоящего Отца, преображаемся им, прося Изначально Вышестоящих Аватаров Синтеза Кут Хуми Фаинь укрепить Жизнь Высокой Цельной Реальности физически собою. И возжигаемся Жизнью Высокой Цельной Реальност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в форме Служе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И синтезируясь с Изначально Вышестоящим Отцом, </w:t>
      </w:r>
      <w:r>
        <w:rPr>
          <w:rFonts w:cs="Times New Roman" w:ascii="Times New Roman" w:hAnsi="Times New Roman"/>
          <w:b/>
          <w:sz w:val="24"/>
          <w:szCs w:val="24"/>
          <w:lang w:eastAsia="ru-RU"/>
        </w:rPr>
        <w:t>стяжаем Жизнь Высокой Цельной Реальности Изначально Вышестоящего Отца</w:t>
      </w:r>
      <w:r>
        <w:rPr>
          <w:rFonts w:cs="Times New Roman" w:ascii="Times New Roman" w:hAnsi="Times New Roman"/>
          <w:sz w:val="24"/>
          <w:szCs w:val="24"/>
          <w:lang w:eastAsia="ru-RU"/>
        </w:rPr>
        <w:t xml:space="preserve"> каждым из нас, </w:t>
      </w:r>
      <w:r>
        <w:rPr>
          <w:rFonts w:cs="Times New Roman" w:ascii="Times New Roman" w:hAnsi="Times New Roman"/>
          <w:b/>
          <w:sz w:val="24"/>
          <w:szCs w:val="24"/>
          <w:lang w:eastAsia="ru-RU"/>
        </w:rPr>
        <w:t>прося расширить Потенциал Жизни Человека и человечества Земли с Метагалактики ФА</w:t>
      </w:r>
      <w:r>
        <w:rPr>
          <w:rFonts w:cs="Times New Roman" w:ascii="Times New Roman" w:hAnsi="Times New Roman"/>
          <w:sz w:val="24"/>
          <w:szCs w:val="24"/>
          <w:lang w:eastAsia="ru-RU"/>
        </w:rPr>
        <w:t xml:space="preserve"> любого явления </w:t>
      </w:r>
      <w:r>
        <w:rPr>
          <w:rFonts w:cs="Times New Roman" w:ascii="Times New Roman" w:hAnsi="Times New Roman"/>
          <w:b/>
          <w:sz w:val="24"/>
          <w:szCs w:val="24"/>
          <w:lang w:eastAsia="ru-RU"/>
        </w:rPr>
        <w:t>на Высокую Цельную Реальность Метагалактики Изначально Вышестоящего Отца физически собою вхождением Человека и человечества 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нм Изначальны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начально Вышестоящего Отца</w:t>
      </w:r>
      <w:r>
        <w:rPr>
          <w:rFonts w:cs="Times New Roman" w:ascii="Times New Roman" w:hAnsi="Times New Roman"/>
          <w:sz w:val="24"/>
          <w:szCs w:val="24"/>
          <w:lang w:eastAsia="ru-RU"/>
        </w:rPr>
        <w:t xml:space="preserve"> в синтезе нас. </w:t>
      </w:r>
    </w:p>
    <w:p>
      <w:pPr>
        <w:pStyle w:val="Normal"/>
        <w:spacing w:lineRule="auto" w:line="240" w:before="0" w:after="0"/>
        <w:ind w:firstLine="567"/>
        <w:jc w:val="both"/>
        <w:rPr/>
      </w:pPr>
      <w:r>
        <w:rPr>
          <w:rFonts w:cs="Times New Roman" w:ascii="Times New Roman" w:hAnsi="Times New Roman"/>
          <w:sz w:val="24"/>
          <w:szCs w:val="24"/>
          <w:lang w:eastAsia="ru-RU"/>
        </w:rPr>
        <w:t>И синтезируясь с Хум Изначально Вышестоящего Отца, стяжаем Синтез</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значально Вышестоящего Отца, прося преобразить каждого из нас и синтез нас этим. И проникаемся этим каждым из нас.</w:t>
      </w:r>
    </w:p>
    <w:p>
      <w:pPr>
        <w:pStyle w:val="Normal"/>
        <w:spacing w:lineRule="auto" w:line="240" w:before="0" w:after="0"/>
        <w:ind w:firstLine="567"/>
        <w:jc w:val="both"/>
        <w:rPr/>
      </w:pPr>
      <w:r>
        <w:rPr>
          <w:rFonts w:cs="Times New Roman" w:ascii="Times New Roman" w:hAnsi="Times New Roman"/>
          <w:sz w:val="24"/>
          <w:szCs w:val="24"/>
          <w:lang w:eastAsia="ru-RU"/>
        </w:rPr>
        <w:t>И возжигаясь этим, преображаясь этим, мы синтезируемся с Изначально Вышестоящим Отцом и</w:t>
      </w:r>
      <w:r>
        <w:rPr>
          <w:rFonts w:cs="Times New Roman" w:ascii="Times New Roman" w:hAnsi="Times New Roman"/>
          <w:b/>
          <w:sz w:val="24"/>
          <w:szCs w:val="24"/>
          <w:lang w:eastAsia="ru-RU"/>
        </w:rPr>
        <w:t xml:space="preserve"> просим наделить каждого из на</w:t>
      </w:r>
      <w:r>
        <w:rPr>
          <w:rFonts w:cs="Times New Roman" w:ascii="Times New Roman" w:hAnsi="Times New Roman"/>
          <w:sz w:val="24"/>
          <w:szCs w:val="24"/>
          <w:lang w:eastAsia="ru-RU"/>
        </w:rPr>
        <w:t xml:space="preserve">с </w:t>
      </w:r>
      <w:r>
        <w:rPr>
          <w:rFonts w:cs="Times New Roman" w:ascii="Times New Roman" w:hAnsi="Times New Roman"/>
          <w:b/>
          <w:sz w:val="24"/>
          <w:szCs w:val="24"/>
          <w:lang w:eastAsia="ru-RU"/>
        </w:rPr>
        <w:t xml:space="preserve">89-м Синтезом Изначально Вышестоящего Отца – Жизнь Изначально Вышестоящих Аватаров Синтеза Кут Хуми Фаинь Высокой Цельной Реальности Метагалактики Изначально Вышестоящего Отца </w:t>
      </w:r>
      <w:r>
        <w:rPr>
          <w:rFonts w:cs="Times New Roman" w:ascii="Times New Roman" w:hAnsi="Times New Roman"/>
          <w:sz w:val="24"/>
          <w:szCs w:val="24"/>
          <w:lang w:eastAsia="ru-RU"/>
        </w:rPr>
        <w:t xml:space="preserve">собо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пыхиваем 89-м Синтезом Изначально Вышестоящего Отца, прося преобразить им каждого из нас и синтез нас. И насыщаемся 89-м Синтезом Изначально Вышестоящего Отца физически соб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зжигаясь 89-м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благодарим Изначально Вышестоящего Отца. Возвращаемся в Физическую Реальность в данный зал. Эманируем Жизнь Высокой Цельной Реальности Изначально Вышестоящего Отца собою. И фиксируем 89-й Синтез Изначально Вышестоящего Отца физически каждым из нас.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 поддерживая 89-й Синтез Изначально Вышестоящего Отца собою, укрепляем Жизнь Высокой Цельной Реальности Метагалактики Изначально Вышестоящего Отца в каждом из нас. Она фиксируется пока в центре грудной клетки, вокруг Хум. Не в Хум, а вокруг Хум – в Физическом Теле. Хум это не выдержит, как ни парадоксально. </w:t>
      </w:r>
    </w:p>
    <w:p>
      <w:pPr>
        <w:pStyle w:val="Normal"/>
        <w:spacing w:lineRule="auto" w:line="240" w:before="0" w:after="0"/>
        <w:ind w:firstLine="567"/>
        <w:jc w:val="both"/>
        <w:rPr/>
      </w:pPr>
      <w:r>
        <w:rPr>
          <w:rFonts w:cs="Times New Roman" w:ascii="Times New Roman" w:hAnsi="Times New Roman"/>
          <w:sz w:val="24"/>
          <w:szCs w:val="24"/>
          <w:lang w:eastAsia="ru-RU"/>
        </w:rPr>
        <w:t xml:space="preserve">И мы благодарим Изначально Вышестоящего Отца. Благодарим Аватаров Синтеза Кут Хуми Фаинь и </w:t>
      </w:r>
      <w:r>
        <w:rPr>
          <w:rFonts w:cs="Times New Roman" w:ascii="Times New Roman" w:hAnsi="Times New Roman"/>
          <w:b/>
          <w:sz w:val="24"/>
          <w:szCs w:val="24"/>
          <w:lang w:eastAsia="ru-RU"/>
        </w:rPr>
        <w:t>входим в 89-й Синтез Изначально Вышестоящего Отца собою. Вот теперь его можно вести, у нас есть Жизнь</w:t>
      </w:r>
      <w:r>
        <w:rPr>
          <w:rFonts w:cs="Times New Roman" w:ascii="Times New Roman" w:hAnsi="Times New Roman"/>
          <w:sz w:val="24"/>
          <w:szCs w:val="24"/>
          <w:lang w:eastAsia="ru-RU"/>
        </w:rPr>
        <w:t>. Пока не было Жизни, Синтез вести было нельз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ходим из практики. 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2:21:27 – 03:02:2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u w:val="single"/>
        </w:rPr>
        <w:t>Практика 2.</w:t>
      </w:r>
      <w:r>
        <w:rPr>
          <w:rFonts w:cs="Times New Roman" w:ascii="Times New Roman" w:hAnsi="Times New Roman"/>
          <w:b/>
          <w:sz w:val="24"/>
          <w:szCs w:val="24"/>
        </w:rPr>
        <w:t xml:space="preserve"> ПЕРВОСТЯ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96 Ж</w:t>
      </w:r>
      <w:bookmarkStart w:id="0" w:name="_GoBack"/>
      <w:bookmarkEnd w:id="0"/>
      <w:r>
        <w:rPr>
          <w:rFonts w:cs="Times New Roman" w:ascii="Times New Roman" w:hAnsi="Times New Roman"/>
          <w:b/>
          <w:sz w:val="24"/>
          <w:szCs w:val="24"/>
        </w:rPr>
        <w:t>изней Изначально Вышестоящего Отца. Стяжание 96 Изначально-вышестояще-реальностных Частей Изначально Вышестоящего Отца в 96 Изначально-вышестоящих Реа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емся 89-м Синтезом Изначально Вышестоящего Отца, прося преобразить каждого из нас и синтез нас на явление 89-го Синтеза Изначально Вышестоящего Отца физически собою в его прямых эманациях по всей Планете Земля и развёртывании 89-й оболочки Синтеза Планетой Земля эманациями 89-го Синтеза Изначально Вышестоящего Отца из каждого из нас вокруг всей Планеты Земля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89-м Синтезом Изначально Вышестоящего Отца собою, эманируя всё стяжённое и возожжённое по Планете Земля в синтезе нас, мы переходим в зал 4032-Изначально Вышестоящий Реальный явленно, развёртываясь пред Изначально Вышестоящими Аватарами Синтеза Кут Хуми Фаинь.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89-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преображаясь им, стяжаем форму и все инструменты, – в синтезе 64-х с формой, – Ипостаси 89-го Синтеза Изначально Вышестоящего Отца собою. И возжигаясь, преображаемся ею, развёртывая синтез инструментов 89-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ображаясь инструментами и возжигаясь ими, синтезируясь с Изначально Вышестоящими Аватарами Синтеза Кут Хуми Фаинь, стяжаем Ипостась 89-го Синтеза Изначально Вышестоящего Отца каждым из нас явлением Жизни Изначально Вышестоящего Отца и Аватаров Синтеза Кут Хуми Фаинь внутри нас в ипостасном явлении 89-го Синтеза Изначально Вышестоящего Отца вокруг нас.</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синтезируемся с Изначально Вышестоящими Аватарами Синтеза Кут Хуми Фаинь и, компактифицируя 4032 Изначально Вышестоящие Реальности собою Жизнью Изначально Вышестоящего Отца в каждом из нас, передвигаемся в </w:t>
      </w:r>
      <w:r>
        <w:rPr>
          <w:rFonts w:cs="Times New Roman" w:ascii="Times New Roman" w:hAnsi="Times New Roman"/>
          <w:b/>
          <w:sz w:val="24"/>
          <w:szCs w:val="24"/>
        </w:rPr>
        <w:t>физичность Высокой Цельной Реальности Метагалактики Изначально Вышестоящего Отца</w:t>
      </w:r>
      <w:r>
        <w:rPr>
          <w:rFonts w:cs="Times New Roman" w:ascii="Times New Roman" w:hAnsi="Times New Roman"/>
          <w:sz w:val="24"/>
          <w:szCs w:val="24"/>
        </w:rPr>
        <w:t xml:space="preserve"> в синтезе нас, сдвигаясь в физичность и переходя в физичность Высокой Цельной Реальности Изначально Вышестоящего Отца в синтезе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ся в Синтезе Аватаров Синтеза Кут Хуми Фаинь на круглой площадке на большой высоте. Осмотритесь. На воздухе, на природе — в жизни. Мы стоим на очень высоком выступе, круглой отработанной площадке, каменно выложенной. Впереди, если присмотреться, идёт длиннейшая лестница вниз. Наверное, с тысячами ступенек. Мы действительно стоим на скальном выступе, выработанном в круглую площадку. За нами стоит несколько ступенек — ступеней десять, может, чуть больше, — и вход в здание. Можно его назвать храмом, но это вход в зал Изначально Вышестоящего Отца. Один из его залов, доступных для нас. Я бы сказал, высота в пару километров есть. По скальной вершине, которая срезана, где храм стоит. Причём, отвесные скалы. И только ступеньки вниз. В общем-то, Владыки передвигаются сквозь пространство, — по ступенькам восходят, сами понимаете, Служащие. Я думаю, 1024 ступеньки вам что-то напоминать должны, очень даже интересное и нам знакомое. Владыка говорит, тысяча шестнадцать, остальные за нами. То есть за нами ещё восемь ступенек. Поднимаемся по ним в храм. Если Отец 16-ричен, то в материи и сама материя восьмерична, так что всё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днимаемся по ступенькам вверх постепенно. Кут Хуми Фаинь замыкают нашу группу и стоят сзади, ждут, пока мы поднимемся. Вдруг кто-то свалится. Мы идём по ступенькам — перила есть, но, вообще-то, там отвесная пропасть вниз. На те самые два километра. Лучше не смотреть вниз, а можно по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имаемся на более маленькую площадку и сразу проходим в двери храма. Для нас они более-менее высокие, но не громадные — под три метра, где-то так. Двери резные. Скорее всего, это такой металл. Но это не нашего типа металл, я бы сказал, мягкий металл. Некоторые думают, что это дерево, но это металлическая имитация под дерево. Там растительность видно, фигурки видны людей. И даже кое-где видны своеобразные животные, но это не демоны там какие-нибудь — это просто животные этой Реальности. Всё-таки это синтез Реальностей многих планет, и не только нашей. Значит, разными животными обогащаются планеты в синтезе этой Реальности. У нас тоже некоторые животные из других планет. Не привнесённые инопланетянами, а перешедшие из Реальностей других Планет на нашу физику. Но мы с вами пока такого не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ходим в храм. Это храм не религиозный, иллюзий не стройте. Отец смеётся, говорит: научный. Он сидит в дальнем конце зала, и можете видеть книги, стоящие по бокам на пюпитрах, висящие шары, под потолком работающую схему какой-то звёздной системы с планетами, причём там три светящиеся звезды и множество планет, которые двигаются по сложным орбитам вокруг трёх звёзд. А есть планеты, которые только вокруг одной звезды вертятся. И вообще такое ощущение, что там есть и состояние храма и одновременно как научные инструменты на стенках, — как история науки. История культуры — то есть там не только наука. История искусства. Там что-то вышитое висит красивое, картина какая-то. В общем, история лучшей деятельности человечества. Я не имею в виду только нашей планеты или вообще не знаю, какого человечества. Наверное, Изнача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всё по залу идём в сторону Отца. Там, вроде, зал небольшой, но идти долго приходится. По нашим визуалам небольшой, а по движению нашего тела — вполне себе долго идём. В этой Реальности мы не продвинемся сквозь пространство — нам нечем продвигаться. В зал зашли все, сзади идут Владыки Кут Хуми Фаинь и мы держим вокруг вас соответствующее поле поддержки Высокой Цельной Реальностью Метагалактики. Вшест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дошли к Изначально Вышестоящему Отцу. Мы приоткрыли поле полусферно пред Изначально Вышестоящим Отцом над нашей командой. </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Стяжаем 64 Синтеза Изначально Вышестоящего Отца, прося преобразить каждого из нас и синтез нас на явление 64 Жизней. Останавливаемся. На явление 96-ти Жизней Изначально Вышестоящего Отца в каждом из нас и в синтезе нас, стяжая </w:t>
      </w:r>
      <w:r>
        <w:rPr>
          <w:rFonts w:cs="Times New Roman" w:ascii="Times New Roman" w:hAnsi="Times New Roman"/>
          <w:b/>
          <w:sz w:val="24"/>
          <w:szCs w:val="24"/>
        </w:rPr>
        <w:t>развёртывание Жизни Изначально Вышестоящего Отца по 96-ти Изначально Вышестоящим Реальностям:</w:t>
      </w:r>
      <w:r>
        <w:rPr>
          <w:rFonts w:cs="Times New Roman" w:ascii="Times New Roman" w:hAnsi="Times New Roman"/>
          <w:sz w:val="24"/>
          <w:szCs w:val="24"/>
        </w:rPr>
        <w:t xml:space="preserve"> от Образа Отца — первой Физической Изначально Вышестоящей Реальности — до Изначально Вышестоящего Дома Посвящённого Изначально Вышестоящего Отца — 96-й Изначально Вышестоящей Реальности в синтезе между собой, реализуя право 64-х базовых Частей и 32-х над ними стоящих в развитии следующей активации Изначально Вышестоящим Отцом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96 Синтезов Изначально Вышестоящего Отца, прося преобразить каждого из нас и синтез нас явлением </w:t>
      </w:r>
      <w:r>
        <w:rPr>
          <w:rFonts w:cs="Times New Roman" w:ascii="Times New Roman" w:hAnsi="Times New Roman"/>
          <w:b/>
          <w:sz w:val="24"/>
          <w:szCs w:val="24"/>
        </w:rPr>
        <w:t>96-ти Жизней Изначально Вышестоящего Отца 96-ти Изначально Вышестоящих Реальностей ростом и развитием базово 96-ти Изначально Вышестояще Реальностных Частей Изначально Вышестоящего Отца</w:t>
      </w:r>
      <w:r>
        <w:rPr>
          <w:rFonts w:cs="Times New Roman" w:ascii="Times New Roman" w:hAnsi="Times New Roman"/>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явление Части Изначально Вышестоящий Дом Изначально Вышестоящего Отца Посвящённого Изначально Вышестоящего Отца 96-й Изначально Вышестоящей Реальности Изначально Вышестоящего Отца в компактификации 96-ти видов Жизни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64 Части Изначально Вышестоящего Отца явлением 64-х Изначально Вышестоящих Реальностей Изначально Вышестоящего Отца в Изначально Вышестоящем Доме Изначально Вышестоящего Отца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64 Синтеза Изначально Вышестоящего Отца в реализации 64-х Жизней Изначально Вышестоящего Отца ростом данных Частей каждым из нас. И синтезируясь с Хум Изначально Вышестоящего Отца, стяжаем 64 Синтеза Изначально Вышестоящего Отца, возжигаясь 64-мя видами Жизни Изначально Вышестоящего Отца в развёртывании 64-х Частей Изначально Вышестоящего Отца 64-мя Изначально Вышестоящими Реальностями Изначально Вышестоящего Отца синтез-физически собою Физическим Телом каждого из нас. И вмещаем эти 64 Части в Физическое Тело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на оставшийся 31 вид Жизни плюс один в ИВДИВО Посвящённого — </w:t>
      </w:r>
      <w:r>
        <w:rPr>
          <w:rFonts w:cs="Times New Roman" w:ascii="Times New Roman" w:hAnsi="Times New Roman"/>
          <w:b/>
          <w:sz w:val="24"/>
          <w:szCs w:val="24"/>
        </w:rPr>
        <w:t>стяжаем 32 Части Изначально Вышестоящего Отца</w:t>
      </w:r>
      <w:r>
        <w:rPr>
          <w:rFonts w:cs="Times New Roman" w:ascii="Times New Roman" w:hAnsi="Times New Roman"/>
          <w:sz w:val="24"/>
          <w:szCs w:val="24"/>
        </w:rPr>
        <w:t xml:space="preserve"> от Метагалактического Движения до Изначально Вышестоящего Дома Посвящённого Изначально Вышестоящего Отца в 32-ричном Синтезе их каждым из нас, прося Изначально Вышестоящего Отца зафиксировать 32 вида Жизни этими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32 Синтеза Изначально Вышестоящего Отца, прося преобразить каждого из нас и синтез нас на 32 Части Изначально Вышестоящего Отца 32-х Изначально Вышестоящих Реальностей: одна Часть — одна Изначально Вышестоящая Реальность собою — явлением 32-х Жизней Изначально Вышестоящего Отца синтез-физически каждым из нас и синтезом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вспыхиваем самой высокой Частью — Изначально Вышестоящим Домом Изначально Вышестоящего Отца Посвящённого Изначально Вышестоящего Отца, прося Изначально Вышестоящего Отца </w:t>
      </w:r>
      <w:r>
        <w:rPr>
          <w:rFonts w:cs="Times New Roman" w:ascii="Times New Roman" w:hAnsi="Times New Roman"/>
          <w:b/>
          <w:sz w:val="24"/>
          <w:szCs w:val="24"/>
        </w:rPr>
        <w:t>сформировать сферу ИВДИВО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и развернуть фиксацию, динамику, развитие и перспективу организации 96-ти Частей Изначально Вышестоящего Отца в 96-й Части — Изначально Вышестоящий Дом Посвящённого Изначально Вышестоящего Отца — в синтез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я сферу Изначально Вышестоящего Дома Посвящённого Изначально Вышестоящего Отца вокруг нас, каждого из нас и в синтезе нас концентрацией ИВДИВО на ИВДИВО Посвящённого — 96-й Части каждого из нас, мы стяжаем развёртывание Частей Изначально Вышестоящих Реальностей каждого из нас явлением ИВДИВО в целом и ИВДИВО Посвящённого каждого из нас. И прямым явлением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зафиксировать все 96 стяжённых Частей физически каждым из нас перспективным явлением 96-ти Синтезов Изначально Вышестоящего Отца физически каждым из нас явлением Изначально Вышестоящего Отца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ясь с Изначально Вышестоящим Отцом, переходим из того зала пред Изначально Вышестоящим Отцом в физическое выражение каждого из нас в данный зал физически собою, входя Ипостасным Телом в физическое тело, развёртываемся собою, развёртывая Изначально Вышестоящий Дом Посвящённого Изначально Вышестоящего Отца как часть Изначально Вышестоящего Дома Изначально Вышестоящего Отца каждого из нас, развёртывая внутри Физического Тела каждого из нас 95 Частей Изначально Вышестоящего Отца каждого из нас. Развёртываем физически все стяжённые 96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з зала физически синтезируемся с Изначально Вышестоящим Отцом и стяжаем Синтез Изначально Вышестоящего Отца, прося преобразить каждого из нас и синтез нас физически Высокой Цельной Реальностью Изначально Вышестоящего Отца. И вспыхивая физическ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мы синтезируемся с Изначально Вышестоящим Отцом, переходим в зал Изначально Вышестоящего Отца синтез-4032-Изначально Вышестояще Реальностный, в физическое выражение Высокой Цельной Реальности Метагалактики Изначально Вышестоящего Отца, развёртываемся перед Изначально Вышестоящим Отцом и, синтезируясь с Изначально Вышестоящим Отцом, стяжая </w:t>
      </w:r>
      <w:r>
        <w:rPr>
          <w:rFonts w:cs="Times New Roman" w:ascii="Times New Roman" w:hAnsi="Times New Roman"/>
          <w:b/>
          <w:sz w:val="24"/>
          <w:szCs w:val="24"/>
        </w:rPr>
        <w:t>Право Созидания и возможность формирования 96-ти Частей Человека Изначально Вышестоящего Отца физичностью Высокой Цельной Реальности Метагалактики Изначально Вышестоящего Отца синтез-физически собо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w:t>
      </w:r>
      <w:r>
        <w:rPr>
          <w:rFonts w:cs="Times New Roman" w:ascii="Times New Roman" w:hAnsi="Times New Roman"/>
          <w:b/>
          <w:sz w:val="24"/>
          <w:szCs w:val="24"/>
        </w:rPr>
        <w:t>сконцентрировать 96 Изначально Вышестоящих Реальностей в Цельном Синтезе их на каждого из нас Изначально Вышестоящим Домом Посвящённого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И из этого зала храмового здания физики Высокой Цельной Реальности Метагалактики Изначально Вышестоящего Отца возвращаемся в данный зал физически собою, синтезируя две физичности между нами синтез-физически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физическ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Часть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00:54:32 – 01:10:5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u w:val="single"/>
          <w:shd w:fill="FFFFFF" w:val="clear"/>
        </w:rPr>
        <w:t>Практика 3</w:t>
      </w:r>
      <w:r>
        <w:rPr>
          <w:rFonts w:cs="Times New Roman" w:ascii="Times New Roman" w:hAnsi="Times New Roman"/>
          <w:b/>
          <w:color w:val="000000"/>
          <w:sz w:val="24"/>
          <w:szCs w:val="24"/>
          <w:shd w:fill="FFFFFF" w:val="clear"/>
        </w:rPr>
        <w:t>.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ации 89-ти Частей Изначально Вышестоящего Отца явлением Метагалактического Пламени. Стяжание Ядра Жизни Пламени и Пламени Изначально Вышестоящих Аватаров Синтеза Кут Хуми Фаинь. Стяжание Нити Пламени в центре Пламени из Ядра Жизни. Стяжание 4096 Ядер Жизни Частей каждого из нас в Ядро Жизни Метагалактического Пламени. Стяжание Философии Синтеза соответствующими Станцами, Огненными письменами и текстами Изначально Вышестоящего Отца в Метагалактическое Плам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становясь в форме Ипостаси 89-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как мы хорошо поругались. И всё усвоили. Такие тела лёгкие стали! А вы говорите. Надо материализовывать всё. Просто ощутите. Мы сейчас легко встали в 89-м Ог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ред Изначально Вышестоящими Аватарами Синтеза Кут Хуми Фаинь, синтезируясь с Хум Изначально Вышестоящих Аватаров Синтеза Кут Хуми Фаинь и стяжаем 89 концентраций Изначально Вышестоящего Дома Изначально Вышестоящего Отца на каждого из нас в активации 89-ти Частей Изначально Вышестоящего Отца явлением Метагалактического Пламени физически собою. И просим Изначально Вышестоящих Аватаров Синтеза Кут Хуми Фаинь наделить выражением Пламени из первой практики круговых Пламён Ядра Жизни каждого из нас соответствующим выражением Пламени Изначально Вышестоящим Домом Изначально Вышестоящего Отца каждым из нас явлением 89-й Части Изначально Вышестоящего Отца Метагалактического Пламени синтезфизически собою. С фиксацией Ядра Жизни Метагалактического Пламени Ядра Жизни под стопами каждого из нас. И вспыхивание соответствующим Метагалактическим Пламенем одним в явлении Пламени Изначально Вышестоящих Аватаров Синтеза Кут Хуми Фаинь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Домом Изначально Вышестоящего Отца, стяжаем концентрацию 89-ти явлений Изначально Вышестоящего Дома Изначально Вышестоящего Отца всё во всём собою. И синтезируясь с Изначально Вышестоящими Аватарами Синтеза Кут Хуми Фаинь, стяжаем Ядро Жизни Пламени и Пламя каждого из нас каждому из нас Изначально Вышестоящих Аватаров Синтеза Кут Хуми Фаинь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89-й Частью Изначально Вышестоящего Отца Метагалактическим Пламен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пред Изначально Вышестоящим Отцом в Метагалактическом Пламени синтезфизически собою, синтезируемся с Хум Изначально Вышестоящего Отца, стяжаем Синтез Изначально Вышестоящего Отца, прося преобразить каждого из нас и синтез нас явлением 89-й Части Изначально Вышестоящего Отца Метагалактического Пламени синтезфизически собою. И синтезируясь с Изначально Вышестоящим Отцом, стяжаем Нить Пламени в центре Пламени из Ядра Жизни сквозь всё Пламя и сквозь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не доходит до конца, до вершины, но доходит до темечка каждого из нас. А Пламя горит сантиметров на 30 выше головы нашей. Нить идёт прямо из Ядра. Она балансирует вместе с Пламенем. Это неустойчивая Нить. Это такая тоненькая-тоненькая Нить внутри Пламени. Ну, как нить накаливания, не знаю. Но это не механическое явление. И это не Нить Синтеза. Просто Нить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4096 Ядер Жизни Частей каждого из нас в Ядро Жизни Метагалактического Пламени каждого из нас, развёртывая Ядра Жизни Частей в Ядре Жизни Метагалактического Пламени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Философию Синтеза соответствующими Станцами, Огненными письменами и текстами Изначально Вышестоящего Отца в Метагалактическое Пламя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возжигаясь, развёртываемся всем стяжённым и возожжённым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преображаемся им, впитывая Станцы, в том числе Станцы Жизни, впитывая Огненные письмена, в том числе Высокой Цельной Реальности Метагалактики Изначально Вышестоящего Отца. И впитывая тексты Изначально Вышестоящего Отца каждым из нас синтезом явления Метагалактического Пламени собою. И вспыхивая, преображаемся этим всё во всё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 возвращаемся в физическое выражение каждого из нас, развёртываемся физически, вспыхивая Метагалактическим Пламенем собою. 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pPr>
      <w:r>
        <w:rPr>
          <w:rFonts w:cs="Times New Roman" w:ascii="Times New Roman" w:hAnsi="Times New Roman"/>
          <w:i/>
          <w:sz w:val="24"/>
          <w:szCs w:val="24"/>
        </w:rPr>
        <w:t>(01:42:28 – 02:03:4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u w:val="single"/>
        </w:rPr>
        <w:t>Практика 4</w:t>
      </w:r>
      <w:r>
        <w:rPr>
          <w:rFonts w:cs="Times New Roman" w:ascii="Times New Roman" w:hAnsi="Times New Roman"/>
          <w:b/>
          <w:sz w:val="24"/>
          <w:szCs w:val="24"/>
        </w:rPr>
        <w:t>.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оллективной и личной Философии Синтеза Высокой Цельной Реальности Метагалактики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чально Вышестоящими Аватарами Синтеза Кут Хуми Фаинь. Возжигаемся 89-м Синтезом Изначально Вышестоящих Аватаров Синтеза Кут Хуми Фаинь. Проникаемся 89-м Синтезом синтезфизически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Дома Изначально Вышестоящего Отца 4032-Изначально Вышестояще Реально Явленно. Развёртываемся пред Изначально Вышестоящими Аватарами Синтеза Кут Хуми Фаинь Ипостасью 89-го Синтеза в форме. 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на явление Философии Синтеза Высокой Цельной Реальности Метагалактики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И возжигаясь Синтез Синтезом Изначально Вышестоящего Отца, преображаясь им, мы синтезируемся с Изначально Вышестоящим Майтрейей Изначально Вышестоящего Отца, переходим в зал Изначально Вышестоящего Майтрейи Изначально Вышестоящего Отца, развёртываемся в зале 4089-Изначально Вышестояще Реально явленно, становясь пред Изначально Вышестоящим Майтрейей Изначально Вышестоящего Отца. Синтезируясь с его Хум</w:t>
      </w:r>
      <w:r>
        <w:rPr>
          <w:rFonts w:cs="Times New Roman" w:ascii="Times New Roman" w:hAnsi="Times New Roman"/>
          <w:b/>
          <w:sz w:val="24"/>
          <w:szCs w:val="24"/>
        </w:rPr>
        <w:t>,</w:t>
      </w:r>
      <w:r>
        <w:rPr>
          <w:rFonts w:cs="Times New Roman" w:ascii="Times New Roman" w:hAnsi="Times New Roman"/>
          <w:sz w:val="24"/>
          <w:szCs w:val="24"/>
        </w:rPr>
        <w:t xml:space="preserve"> стяжаем Жизнь Изначально Вышестоящего Отца, прося преобразить каждого из нас и синтез нас на новый объём качества и глубину Жизни, явленной Изначально Вышестоящим Отцом, и преобразить каждого из нас на стяжённые 96 видов Жизни – берём в целом – Цельностью Жизни Высокой Цельной Реальности Метагалактики Изначально Вышестоящего Отца каждым из нас и синтезом нас. И возжигаясь Жизнью Изначально Вышестоящего Отца, преображаемся е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Майтрейей Изначально Вышестоящего Отца и </w:t>
      </w:r>
      <w:r>
        <w:rPr>
          <w:rFonts w:cs="Times New Roman" w:ascii="Times New Roman" w:hAnsi="Times New Roman"/>
          <w:b/>
          <w:sz w:val="24"/>
          <w:szCs w:val="24"/>
        </w:rPr>
        <w:t xml:space="preserve">стяжаем Философию Синтеза Высокой Цельной Реальности Метагалактики Изначально Вышестоящего Отца </w:t>
      </w:r>
      <w:r>
        <w:rPr>
          <w:rFonts w:cs="Times New Roman" w:ascii="Times New Roman" w:hAnsi="Times New Roman"/>
          <w:sz w:val="24"/>
          <w:szCs w:val="24"/>
        </w:rPr>
        <w:t>каждым из нас. И возжигаясь ею, преображаясь ею, синтезируемся с Хум Изначально Вышестоящего Майтрейи Изначально Вышестоящего Отца, стяжаем Синтез Изначально Вышестоящего Отца. И возжигаясь Жизнью Изначально Вышестоящего Отца, преображаемся ею, развёртывая Философию Синтеза Высокой Цельной Реальности Метагалактик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далее мы синтезируемся с Изначально Вышестоящего Отцом, переходим в зал Изначально Вышестоящего Отца 4097-Изначально Вышестояще Реально явленно, развёртываемся перед Изначально Вышестоящим Отцом в форме Служения Ипостасью 89-го Синтеза Изначально Вышестоящего Отца и, синтезируясь с Изначально Вышестоящим Отцом, </w:t>
      </w:r>
      <w:r>
        <w:rPr>
          <w:rFonts w:cs="Times New Roman" w:ascii="Times New Roman" w:hAnsi="Times New Roman"/>
          <w:b/>
          <w:sz w:val="24"/>
          <w:szCs w:val="24"/>
        </w:rPr>
        <w:t xml:space="preserve">стяжаем личную, каждого из нас, Философию Синтеза Высокой Цельной Реальностью Метагалактики Изначально Вышестоящего Отца </w:t>
      </w:r>
      <w:r>
        <w:rPr>
          <w:rFonts w:cs="Times New Roman" w:ascii="Times New Roman" w:hAnsi="Times New Roman"/>
          <w:sz w:val="24"/>
          <w:szCs w:val="24"/>
        </w:rPr>
        <w:t xml:space="preserve">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 xml:space="preserve">Услышьте! Отец в зале объявляет: «Наделены». Впитывайте! То есть каждому из вас идёт пакет Философии Синтеза. Это Синтез, Огонь, Дух, там – не надо делить это на Огни или что-то там. Это Философия Синтеза в целом Высокой Цельной Метагалактики Изначально Вышестоящего Отца для каждого из вас. Философия – это и наука о мышлении, то есть как там думать. Но это не только мышление. Это Философия Частей, как жить и действовать Высокой Цельной Реальностью Метагалактики. Майтрейя – это Жизнь! Он нас наделил – Майтрейя наделил коллективной Философией, а теперь Отец вас наделяет индивидуальной, </w:t>
      </w:r>
      <w:r>
        <w:rPr>
          <w:rFonts w:cs="Times New Roman" w:ascii="Times New Roman" w:hAnsi="Times New Roman"/>
          <w:b/>
          <w:sz w:val="24"/>
          <w:szCs w:val="24"/>
        </w:rPr>
        <w:t>как лично вы там будете жить и должны ж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наете, вот Отец наделяет как Волей своей. Впитывайте это. Эта запись остаётся в вас – в вашем теле и во всех Частях. Отец говорит: книга материализуется на вашем столе. В ночной подготовке. Не сейчас, сейчас в теле. Может быть, в ночной подготовке раздадут. Сейчас книгу выдавать не будут, опасно – нам взять нечем просто. У нас это – руки там развитых для этого... Щупальца не подойдут. Ну, без обид. У нас нет там тела. Оно развивается ещё. Ну, что ж мы так думаем? У нас метагалактические тела, ребята! Я нагло скажу: у вас метагалактические тела, ребята! </w:t>
      </w:r>
      <w:r>
        <w:rPr>
          <w:rFonts w:cs="Times New Roman" w:ascii="Times New Roman" w:hAnsi="Times New Roman"/>
          <w:i/>
          <w:sz w:val="24"/>
          <w:szCs w:val="24"/>
        </w:rPr>
        <w:t>(смех в зале)</w:t>
      </w:r>
      <w:r>
        <w:rPr>
          <w:rFonts w:cs="Times New Roman" w:ascii="Times New Roman" w:hAnsi="Times New Roman"/>
          <w:sz w:val="24"/>
          <w:szCs w:val="24"/>
        </w:rPr>
        <w:t xml:space="preserve"> Мы сейчас пытаемся развить, мы только что стяжали Жизнь! А вы хотите уже чем-то взять. Карманов ещё нет, положить некуда. Не, не, не, впитывайте, впитывайте Философию Синтеза. Я-то шучу с вами, я вас расслабляю, потому что Отец вам вписывает это, физически тоже вписывает. То есть идёт корригирование ваших записей: Слова Отца, Образа Отца и пошли по спис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тоите перед Отцом, это преображение. Это расширение ваших записей с Метагалактики на Высокую Цельную Реальность в Метагалактике. У вас были записи Метагалактики ФА, а теперь записи Высокой Цельной Реальности Метагалактики, куда входит множество Метагалактик. Ну, я так понимаю, в сторону девяноста. Ну, 64 – точно. По законам ядер Синтеза. Если мы получаем столько ядер Синтеза, должно быть столько взаимоотражающих Метагалактик. Я не гарантирую, что их вот столько-то прям, но рано или поздно появятся. Ну, ядро Синтеза – это такая серьёзная штука – это отражение других Метагалактик. Да, да, да. Поэтому развитие у нас идёт серьёзное.</w:t>
      </w:r>
    </w:p>
    <w:p>
      <w:pPr>
        <w:pStyle w:val="Normal"/>
        <w:spacing w:lineRule="auto" w:line="240" w:before="0" w:after="0"/>
        <w:ind w:firstLine="567"/>
        <w:jc w:val="both"/>
        <w:rPr/>
      </w:pPr>
      <w:r>
        <w:rPr>
          <w:rFonts w:cs="Times New Roman" w:ascii="Times New Roman" w:hAnsi="Times New Roman"/>
          <w:b/>
          <w:sz w:val="24"/>
          <w:szCs w:val="24"/>
        </w:rPr>
        <w:t>Каждое ядро Синтеза – это отражение иной Метагалактики.</w:t>
      </w:r>
      <w:r>
        <w:rPr>
          <w:rFonts w:cs="Times New Roman" w:ascii="Times New Roman" w:hAnsi="Times New Roman"/>
          <w:sz w:val="24"/>
          <w:szCs w:val="24"/>
        </w:rPr>
        <w:t xml:space="preserve"> По закону «всё во всём». Поэтому </w:t>
      </w:r>
      <w:r>
        <w:rPr>
          <w:rFonts w:cs="Times New Roman" w:ascii="Times New Roman" w:hAnsi="Times New Roman"/>
          <w:b/>
          <w:sz w:val="24"/>
          <w:szCs w:val="24"/>
        </w:rPr>
        <w:t xml:space="preserve">переход в 97 ядер – это вообще-то другая песня нашей жизни. Вообще другая. </w:t>
      </w:r>
      <w:r>
        <w:rPr>
          <w:rFonts w:cs="Times New Roman" w:ascii="Times New Roman" w:hAnsi="Times New Roman"/>
          <w:sz w:val="24"/>
          <w:szCs w:val="24"/>
        </w:rPr>
        <w:t xml:space="preserve">Это концентрация на нас взаимоотражающих, ну, хотя бы 96-ти Метагалактик, если взять ИВДИВО как вершину. Одна из них – наша. И сейчас идёт отстройка, где какая будет. У Отца, не у нас. Я подчёркиваю: 64 – точно, до 96-й – предположительно, потому что базовых Синтезов – 64. Это в Философии Синтеза у вас записано. Читайте, впиты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убликую, пока успел расшифровать. Философия Синтеза у вас записывается, если взять телесно, в клеточках и ядрах – во всех. Понятно, в глубине клеток и ядер – там и субъядерность, но самое главное – субстанция Синтеза, которую я объяснял. Я зачем её объяснял? Это ж Философия Синтеза: это три вида субстанции Синтеза Синтезом Отца. Тетраэдр. Кстати, и Майтрейя – «иллюзия трёх я» – впитывание, преодоление, синтезирование трёх субстанций Синтеза – Посвящённого, Учителя, Отца – в цельном явлении Изначально Вышестоящего Отца и его Синтеза собою. Тоже интересная мысль в Философии Синтеза. Всё. Отец говорит: «Впи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его Майтрейю Изначально Вышестоящего Отца, Изначально Вышестоящих Аватаров Синтеза Изначально Вышестоящего Отц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и развёртываемся Философией Синтеза Высокой Цельной Реальности Метагалактики Изначально Вышестоящего Отца физически собою, эманируя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2:12:33 – 02:25:5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ренинг 2.</w:t>
      </w:r>
      <w:r>
        <w:rPr>
          <w:rFonts w:cs="Times New Roman" w:ascii="Times New Roman" w:hAnsi="Times New Roman"/>
          <w:b/>
          <w:sz w:val="24"/>
          <w:szCs w:val="24"/>
        </w:rPr>
        <w:t xml:space="preserve"> Встреча и общение с Аватарами Синтеза и их детьми в 4096-й Изначально Вышестоящей Реальности рядом с личным здание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4096-ти Изначально Вышестоящую Реальность явленно, развёртываясь на поляне природной Изначально Вышестоящего Дома Изначально Вышестоящего Отца рядом с личным зданием Изначально Вышестоящих Аватаров Синтеза Кут Хуми Фаинь пред шатром. Ну праздник там, праздник. Всё в порядке, там праздник. И мы выходим с вами на праздник. А вы думаете – вытолкнуть нас в Высокую Цельную Реальность – это не праздник? Владыки 16 лет этим заним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ли. Смотрим шатёр – он цветной, яркий. Смотрим столы, где, мягко говоря, есть, что покушать. Кушать нельзя. А вот пить – если Владычицы предложат, но... ну, понятно, там напитки. Нет, к столам – вы можете посмотреть, но не подходите, не советую. Мне тоже запрещают, вы не переживайте, все одинаково. Физика это не выдержит пока. Или заблокируется энергетикой пищи. Это 4096-я Изначально Вышестоящая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смотрим по сторонам: бегают дети, некоторых из вас толкают и говорят: «Это кто?» В смысле: «Статуя, побежали!» Дети там развитые, и технически – тоже. Поэтому, ребята, раскручивайтесь, разошлись по поляне, гуляем. Я без шуток. Жизнь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ы с вами синтезированы все, вы не останетесь там. Просто погуляете. К вам подойдут Аватары, к вам подойдут их дети. Не бойтесь их! Иерархия – это не только кабинет с сидящими Владыками. Они еще и ходячие </w:t>
      </w:r>
      <w:r>
        <w:rPr>
          <w:rFonts w:cs="Times New Roman" w:ascii="Times New Roman" w:hAnsi="Times New Roman"/>
          <w:i/>
          <w:sz w:val="24"/>
          <w:szCs w:val="24"/>
        </w:rPr>
        <w:t>(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Дом можете посмотреть. Полутора- или двухэтажный, в эту степь, не надо строить высоких замков. Кут Хуми будет смеяться. У нас четырехэтажный, чтоб мы вытянулись на четыре вида Синтеза. Мы своё дело сделали этим. И делаем. Ну, кто не понял, зачем нам четырехэтажные дома. Теперь вы знаете: четыре вида базового Синтеза. Мы очень давно этого добивались. Но Аватары, Аватарессы – у них другие задачи, что вы! Владыка вам говорит: у них отдельные комнаты на каждый Синтез специально в доме. Это не четыре, это семь комнат. У нас семь видов Синтеза. Ну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светлых тонах, крыша – в тёмно-..., может быть, тёмно-синем, тёмно-фиолетовом. Ну вот, чёрно-..., чёрно-синяя, лёгкий синий оттенок. Но больше чёрная. Эти переливы у нас в контексте я не могу связать. Может быть, цвета кто знает, я таких цветов не знаю. Чёрный с отливом синего. С отливом синего. Металлочерепица, с моей точки зрения. Хотя металла там нет, это не металл, это черепица. Но не глиняная, а вот какая-то... Вообще-то там очень развит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а детей-то посмотрите. Гаджетов не увидите, но аппараты вы у них увидите. Технические. Это не игрушки, это серьёзные аппараты, которые дети проходят с трёх–четырёх лет. Ну вот если взять аналогию, у одного ребёнка что-то типа квантового компьютера в виде небольшой палочки. Круглая трубочка в руках, закруглённая по краям. Это квантовый компьютер. Он вам серьёзно это сейчас всё объяснит. Но «квантовый компьютер» – это в нашем языке, на физике, там это ещё больший компьютер, который далеко не квантовый, может быть, субъядерный. Ну как бы... Он переводит на наш физический язык, пытаясь нам объяснить нашим традиционным, как он говорит, языком. Вообще при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альчик лет семи, шести. Вот так, маленький, очень маленький, с моей точки зрения, но очень серьёзно рассужда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если в шесть–семь лет там изучают квантовую механику, да, – наши студенты отдыхают. Квантовая механика – это четырёхмерная физика, один из видов физик. И все виды мерностных физик рано или поздно мы изучать будем. Поэтому в Иерархии дети уже готовятся к 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яна большая, можно разойтись подальше. А то мы мешаем движению Аватаров с детьми. Нет они-то нас видят, мы их – не всегда. Расходитесь, господа, расходи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вы не видите, а вы впитайте это состояние праздника в себя. Я не дебил, я понимаю, что вы многие не видите там, не слышите там. Вопрос не в том, что вы не видите, не слышите. Вы впитайте естественную жизнь Аватаров, Аватаресс на празднике. С детьми, с друзьями, которые не Аватары Синтеза, с гостями. Потому что у Аватаров Синтеза есть Владыки, есть Учителя, есть друзья, чисто вот, как мы называем, гражданские. Там есть такие Служащие, это мы ходим только к Аватарам, но вообще-то у них есть и Владыки, и Учителя. Мы с ними пересекаемся на совещаниях. Вот эта вся братия сейчас гуляет, не вся, а часть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ощущайте эту жизнь, вот впитайте эту жизнь. И увидите, что там тоже командное единств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уляние, кстати, – по поводу боевого похода, который был в Иерархии. Я вам о нём чуть вчера сказал. Он был удачен. Это и наш выход в Высокую Цельную Реальность после него и плюс результат боевого похода. Я без всяких шуток. В полном боевом облачении, это очень серьёзное облачение. Так что это праздник по итогам победы в этом походе. Я вам не шутил. Могло быть и поражение, но это мы комментировать даже не буд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интезы бы остались, мы бы развивались, но Высокая Цельная Реальность шла бы в другом в масштабе, другом ракурсе. В меньшем масштабе и в другом ра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помнит, даже в пятой расе вокруг Планеты Учителя Лучей стояли с мечами на Страже Планеты. Такие тексты есть, описания есть. И что? Нормально. При этом вокруг была Солнечная Иерархия, – вроде, все свои. А с другой стороны Учителя с мечами стояли вокруг Планеты. Так, на всякий случай. Меч-то – это Воля Отца. Ну а дальше – без коммента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ы сейчас прониклись Жизнью, я начинаю чувствовать эту жизнь от вас физически, такая волна пошла от команды – Жизни – как там, так и здесь. Ну там поярче, поинтереснее, движухи больше, но вот здесь эманации пошли. Вы взяли эту Жизнь, впитывайте её, просто впитывайте эту жизнь и эманируйте физически. Называется, почувствуйте, возьмите ощущение Жизни как таковой. Знаете, вот нужно ощущать Жизнь. Есть такое состояние: прийти и просто ощутить жизнь, что она тут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говорит: «Всё, ночью вернётесь». То есть празднество будет продолжаться. Будете засыпать – в ночной подготовке вначале на праздник. А потом вас оттуда отправят в том формате, в котором вы будете, на учё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собираемся там в команду. Кут Хуми, Фаинь стоят пред нами. Посмотрите, как они стоят. Владычица выше Владыки, да? Высокая Владычица, длинная юбка, но на руках у неё младенец, она с ребёнком стоит. Рядом с ней стоит малыш, – так выразимся. Посмотрите – девочка или мальчик, там от одежды многое зависит. Ну, лет пять. И слева от Кут Хуми стоит мальчик, 11–12 лет. Может быть, это не вся их семья, но вот они так стоят и смотрят: увидите вы, нет. Улыбаются. Я не знаю, я не имею права такие вещи публик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ядом к ним подошёл Мория и Свет. Свет кого-то тоже ведёт за руку, ну, явно тоже небольшого – восемь... Девять, – говорит. А рядом с Морией – повыше, я бы сказал, – студент, но тоже из сыновей. 16–17–18... 17,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и приветствует вас, так как это Владыки, известные вам по пятой расе. Мория говорит, шутит: «Чтобы не пугать другими Аватарами, не известными по пятой расе». Смеётся. Таким знаменитым достаточно голосом, – кто помнит тематику. Шут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Аватары нас приветствуют. Мы возвращаемся на Физику, в нашу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4096-й Изначально Вышестоящей Реальности возвращаемся в первую. И вот эту Жизнь, которую вы ощутили, вы эманируете только в ИВДИВО каждого. Вот жизнь 4096-й Изначально Вышестоящей Реальности вы эманируете в ИВДИВО каждого, насыщая это ИВДИВО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тренинга. Аминь.</w:t>
      </w:r>
      <w:r>
        <w:br w:type="page"/>
      </w:r>
    </w:p>
    <w:p>
      <w:pPr>
        <w:pStyle w:val="Heading1"/>
        <w:spacing w:lineRule="auto" w:line="240" w:before="0" w:after="0"/>
        <w:ind w:left="0" w:hanging="432"/>
        <w:jc w:val="right"/>
        <w:rPr>
          <w:rFonts w:ascii="Times New Roman" w:hAnsi="Times New Roman" w:cs="Times New Roman"/>
          <w:i/>
          <w:i/>
          <w:sz w:val="24"/>
          <w:szCs w:val="24"/>
        </w:rPr>
      </w:pPr>
      <w:r>
        <w:rPr>
          <w:rFonts w:cs="Times New Roman" w:ascii="Times New Roman" w:hAnsi="Times New Roman"/>
          <w:i/>
          <w:sz w:val="24"/>
          <w:szCs w:val="24"/>
        </w:rPr>
        <w:t>Часть 3</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00:59:51 – 01:39:46)</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u w:val="single"/>
        </w:rPr>
        <w:t>Практика 5</w:t>
      </w:r>
      <w:r>
        <w:rPr>
          <w:rFonts w:cs="Times New Roman" w:ascii="Times New Roman" w:hAnsi="Times New Roman"/>
          <w:b/>
          <w:sz w:val="24"/>
          <w:szCs w:val="24"/>
        </w:rPr>
        <w:t>.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Цельности Высокой Цельной Реальности Метагалактики Изначально Вышестоящего Отца 96-Изначально Вышестояще Реально цельно физически. Вхождение в Высокую Цельную Реальность Метагалактики Изначально Вышестоящего Отца. Стяжание концентрации Высокой Цельной Реальности Метагалактики Изначально Вышестоящего Отца вокруг Планеты Земля и сопряжённости Высокой Цельной Реальности Метагалактики Изначально Вышестоящего Отца и Планеты Земля как шуньятной центровки Метагалактики 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Возжигаемся 96-ю Жизнями 96-ти Изначально Вышестоящих Реальностей, концентрируя Системный Иерархический Синтез Жизни Изначально Вышестоящего Отца каждым из нас. Системность и Иерархичность – это разные понятия: вначале Системность, потом Иерархичность, потом Синтез, потом в компактификации этих трёх Начал – Жизнь Изначально Вышестоящего Отца в цельности явления Жизни Изначально Вышестоящего Отца каждым из нас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всем телом физически Жизнью Изначально Вышестоящего Отца, вспыхивая Жизнью Изначально Вышестоящего Отца физически каждым из нас, передвигаемся, </w:t>
      </w:r>
      <w:bookmarkStart w:id="1" w:name="_Hlk498962933"/>
      <w:r>
        <w:rPr>
          <w:rFonts w:cs="Times New Roman" w:ascii="Times New Roman" w:hAnsi="Times New Roman"/>
          <w:sz w:val="24"/>
          <w:szCs w:val="24"/>
        </w:rPr>
        <w:t>переключаемся на физичность Изначально Вышестоящей Реальности физически собою явлением физичности Высокой Цельной Реальности Метагалактики Изначально Вышестоящего Отца каждым из нас Жизнью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bookmarkEnd w:id="1"/>
      <w:r>
        <w:rPr>
          <w:rFonts w:cs="Times New Roman" w:ascii="Times New Roman" w:hAnsi="Times New Roman"/>
          <w:sz w:val="24"/>
          <w:szCs w:val="24"/>
        </w:rPr>
        <w:t>Синтезируем 96 Изначально Вышестоящих Реальностей на каждом из нас 96-ю Жизнями Изначально Вышестоящего Отца 96-ти Изначально Вышестоящих Реальностей каждого из нас, концентрируя явление 96-ти Изначально Вышестоящих Реальностей синтез- физически собою. Держим. Кого вчера не было, вам сейчас это дают или вас этим наделяют. Перестаньте мне сигналить: «меня не было»! Идёт практика. Вас не было, сегодня вы есть. Вам включают эти Жизни, впитывайте и идите по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концентрируем 96 Изначально Вышестоящих Реальностей физически собою, вспыхивая Иерархичностью 96-ричной Жизни Изначально Вышестоящими Реальностями в каждом из нас «всё во всём» физически собою, проникаясь явлением 96-ти Изначально Вышестоящих Реальностей каждым из нас и синтезом нас в росте явления Изначально Вышестоящего Дома Посвящённого Изначально Вышестоящего Отца синтез-физически Высокой Цельной Реальностью Метагалактики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мы переходим в 96-ю Изначально Вышестоящую Реальность ракурсом Высокой Цельной Реальности Метагалактики, развёртываясь в знакомом нам зале ИВДИВО Посвящённого Изначально Вышестоящего Отца в 96-й Изначально Вышестоящей Реальности Изначально Вышестоящего Отца физически собою синтез-физически цельно 96-Изначально Вышестояще Реально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зале Изначально Вышестоящего Отца Изначально Вышестоящим Домом Посвящённого Изначально Вышестоящего Отца Высокой Цельной Реальности Метагалактики </w:t>
      </w:r>
      <w:bookmarkStart w:id="2" w:name="_Hlk498947037"/>
      <w:r>
        <w:rPr>
          <w:rFonts w:cs="Times New Roman" w:ascii="Times New Roman" w:hAnsi="Times New Roman"/>
          <w:sz w:val="24"/>
          <w:szCs w:val="24"/>
        </w:rPr>
        <w:t xml:space="preserve">Изначально Вышестоящего Отца </w:t>
      </w:r>
      <w:bookmarkEnd w:id="2"/>
      <w:r>
        <w:rPr>
          <w:rFonts w:cs="Times New Roman" w:ascii="Times New Roman" w:hAnsi="Times New Roman"/>
          <w:sz w:val="24"/>
          <w:szCs w:val="24"/>
        </w:rPr>
        <w:t>собою Ипостасным Телом в форме Ипостаси 89-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 xml:space="preserve">Цельность Высокой Цельной Реальности </w:t>
      </w:r>
      <w:bookmarkStart w:id="3" w:name="_Hlk498963220"/>
      <w:r>
        <w:rPr>
          <w:rFonts w:cs="Times New Roman" w:ascii="Times New Roman" w:hAnsi="Times New Roman"/>
          <w:b/>
          <w:sz w:val="24"/>
          <w:szCs w:val="24"/>
        </w:rPr>
        <w:t xml:space="preserve">Метагалактики Изначально Вышестоящего Отца </w:t>
      </w:r>
      <w:bookmarkEnd w:id="3"/>
      <w:r>
        <w:rPr>
          <w:rFonts w:cs="Times New Roman" w:ascii="Times New Roman" w:hAnsi="Times New Roman"/>
          <w:b/>
          <w:sz w:val="24"/>
          <w:szCs w:val="24"/>
        </w:rPr>
        <w:t xml:space="preserve">96-Изначально Вышестояще Реально цельно физически </w:t>
      </w:r>
      <w:r>
        <w:rPr>
          <w:rFonts w:cs="Times New Roman" w:ascii="Times New Roman" w:hAnsi="Times New Roman"/>
          <w:sz w:val="24"/>
          <w:szCs w:val="24"/>
        </w:rPr>
        <w:t xml:space="preserve">собою. </w:t>
      </w:r>
    </w:p>
    <w:p>
      <w:pPr>
        <w:pStyle w:val="Normal"/>
        <w:spacing w:lineRule="auto" w:line="240" w:before="0" w:after="0"/>
        <w:ind w:firstLine="567"/>
        <w:jc w:val="both"/>
        <w:rPr/>
      </w:pPr>
      <w:r>
        <w:rPr>
          <w:rFonts w:cs="Times New Roman" w:ascii="Times New Roman" w:hAnsi="Times New Roman"/>
          <w:sz w:val="24"/>
          <w:szCs w:val="24"/>
        </w:rPr>
        <w:t xml:space="preserve">И являя Цельность Высокой Цельной Реальности Метагалактики каждым из нас, мы синтезируемся с Хум Изначально Вышестоящего Отца, </w:t>
      </w:r>
      <w:r>
        <w:rPr>
          <w:rFonts w:cs="Times New Roman" w:ascii="Times New Roman" w:hAnsi="Times New Roman"/>
          <w:b/>
          <w:sz w:val="24"/>
          <w:szCs w:val="24"/>
        </w:rPr>
        <w:t xml:space="preserve">стяжая </w:t>
      </w:r>
      <w:bookmarkStart w:id="4" w:name="_Hlk498963263"/>
      <w:r>
        <w:rPr>
          <w:rFonts w:cs="Times New Roman" w:ascii="Times New Roman" w:hAnsi="Times New Roman"/>
          <w:b/>
          <w:sz w:val="24"/>
          <w:szCs w:val="24"/>
        </w:rPr>
        <w:t>96 Синтезов 96-ти Изначально Вышестоящих Реальностей, стяжая 96 ядер Синтеза 96-ти Изначально Вышестоящих Реальностей</w:t>
      </w:r>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каждым из нас и синтезом нас и прося </w:t>
      </w:r>
      <w:r>
        <w:rPr>
          <w:rFonts w:cs="Times New Roman" w:ascii="Times New Roman" w:hAnsi="Times New Roman"/>
          <w:b/>
          <w:sz w:val="24"/>
          <w:szCs w:val="24"/>
        </w:rPr>
        <w:t xml:space="preserve">развернуть Цельность Высокой Цельной Реальности Метагалактики Изначально Вышестоящего Отца каждым из нас этим, сформировав Нить Синтеза 96-ти ядер Синтеза Высокой Цельной Реальности Метагалактики Изначально Вышестоящего Отца 96-рицей Изначально Вышестоящих Реальностей, скомпактифицированных на каждом из нас, и явлением 96-ти Жизней Изначально Вышестоящего Отца 96-ю Синтезами Изначально Вышестоящего Отца и Изначально Вышестоящим Домом Изначально Вышестоящего Отца </w:t>
      </w:r>
      <w:r>
        <w:rPr>
          <w:rFonts w:cs="Times New Roman" w:ascii="Times New Roman" w:hAnsi="Times New Roman"/>
          <w:sz w:val="24"/>
          <w:szCs w:val="24"/>
        </w:rPr>
        <w:t>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96 ядер Синтеза Изначально Вышестоящего Отца 96-ти Изначально Вышестоящих Реальностей Высокой Цельной Реальности Метагалактик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возжигаясь 96-ю Синтезами Изначально Вышестоящего Отца, преображаемся ими, одномоментно </w:t>
      </w:r>
      <w:bookmarkStart w:id="5" w:name="_Hlk498963438"/>
      <w:r>
        <w:rPr>
          <w:rFonts w:cs="Times New Roman" w:ascii="Times New Roman" w:hAnsi="Times New Roman"/>
          <w:b/>
          <w:sz w:val="24"/>
          <w:szCs w:val="24"/>
        </w:rPr>
        <w:t>стяжая 96 видов Синтеза 96-ти Изначально Вышестоящих Реальностей и Высокой Цельной Реальности Метагалактики Изначально Вышестоящего Отца</w:t>
      </w:r>
      <w:r>
        <w:rPr>
          <w:rFonts w:cs="Times New Roman" w:ascii="Times New Roman" w:hAnsi="Times New Roman"/>
          <w:sz w:val="24"/>
          <w:szCs w:val="24"/>
        </w:rPr>
        <w:t xml:space="preserve"> </w:t>
      </w:r>
      <w:bookmarkEnd w:id="5"/>
      <w:r>
        <w:rPr>
          <w:rFonts w:cs="Times New Roman" w:ascii="Times New Roman" w:hAnsi="Times New Roman"/>
          <w:sz w:val="24"/>
          <w:szCs w:val="24"/>
        </w:rPr>
        <w:t>каждым из нас в проникновенности Синтезом Изначально Вышестоящему Отцу, и прося синтезировать явление каждого из нас 96-ю Изначально Вышестоящими Реальностями Высокой Цельной Реальности Метагалактики Изначально Вышестоящего Отца цельно физически собою.</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w:t>
      </w:r>
      <w:r>
        <w:rPr>
          <w:rFonts w:cs="Times New Roman" w:ascii="Times New Roman" w:hAnsi="Times New Roman"/>
          <w:b/>
          <w:sz w:val="24"/>
          <w:szCs w:val="24"/>
        </w:rPr>
        <w:t xml:space="preserve">, </w:t>
      </w:r>
      <w:bookmarkStart w:id="6" w:name="_Hlk498964761"/>
      <w:bookmarkStart w:id="7" w:name="_Hlk498963524"/>
      <w:r>
        <w:rPr>
          <w:rFonts w:cs="Times New Roman" w:ascii="Times New Roman" w:hAnsi="Times New Roman"/>
          <w:sz w:val="24"/>
          <w:szCs w:val="24"/>
        </w:rPr>
        <w:t xml:space="preserve">стяжаем </w:t>
      </w:r>
      <w:r>
        <w:rPr>
          <w:rFonts w:cs="Times New Roman" w:ascii="Times New Roman" w:hAnsi="Times New Roman"/>
          <w:b/>
          <w:sz w:val="24"/>
          <w:szCs w:val="24"/>
        </w:rPr>
        <w:t>Нить Синтеза Высокой Цельной Реальности Метагалактики Изначально Вышестоящего Отца</w:t>
      </w:r>
      <w:r>
        <w:rPr>
          <w:rFonts w:cs="Times New Roman" w:ascii="Times New Roman" w:hAnsi="Times New Roman"/>
          <w:sz w:val="24"/>
          <w:szCs w:val="24"/>
        </w:rPr>
        <w:t xml:space="preserve"> </w:t>
      </w:r>
      <w:bookmarkEnd w:id="7"/>
      <w:r>
        <w:rPr>
          <w:rFonts w:cs="Times New Roman" w:ascii="Times New Roman" w:hAnsi="Times New Roman"/>
          <w:b/>
          <w:sz w:val="24"/>
          <w:szCs w:val="24"/>
        </w:rPr>
        <w:t>явлением 96-ти ядер Синтеза Изначально Вышестоящих Реальностей Высокой Цельной Реальности Метагалактики Изначально Вышестоящего Отца</w:t>
      </w:r>
      <w:bookmarkEnd w:id="6"/>
      <w:r>
        <w:rPr>
          <w:rFonts w:cs="Times New Roman" w:ascii="Times New Roman" w:hAnsi="Times New Roman"/>
          <w:b/>
          <w:sz w:val="24"/>
          <w:szCs w:val="24"/>
        </w:rPr>
        <w:t xml:space="preserve"> </w:t>
      </w:r>
      <w:r>
        <w:rPr>
          <w:rFonts w:cs="Times New Roman" w:ascii="Times New Roman" w:hAnsi="Times New Roman"/>
          <w:sz w:val="24"/>
          <w:szCs w:val="24"/>
        </w:rPr>
        <w:t>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Высокой Цельной Реальности Метагалактики Изначально Вышестоящего Отца и, возжигаясь, преображаемся им, развёртывая: Нить Синтеза Высокой Цельной Реальности Метагалактики Изначально Вышестоящего Отца каждым из нас; 96 ядер Синтеза 96-ти Изначально Вышестоящих Реальностей каждым из нас Высокой Цельной Реальности Метагалактики Изначально Вышестоящего Отца собою; 96 Синтезов Высокой Цельной Реальности Метагалактики Изначально Вышестоящего Отца 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w:t>
      </w:r>
      <w:r>
        <w:rPr>
          <w:rFonts w:cs="Times New Roman" w:ascii="Times New Roman" w:hAnsi="Times New Roman"/>
          <w:b/>
          <w:sz w:val="24"/>
          <w:szCs w:val="24"/>
        </w:rPr>
        <w:t xml:space="preserve">, </w:t>
      </w:r>
      <w:bookmarkStart w:id="8" w:name="_Hlk498987620"/>
      <w:r>
        <w:rPr>
          <w:rFonts w:cs="Times New Roman" w:ascii="Times New Roman" w:hAnsi="Times New Roman"/>
          <w:sz w:val="24"/>
          <w:szCs w:val="24"/>
        </w:rPr>
        <w:t xml:space="preserve">стяжаем </w:t>
      </w:r>
      <w:bookmarkStart w:id="9" w:name="_Hlk498963601"/>
      <w:r>
        <w:rPr>
          <w:rFonts w:cs="Times New Roman" w:ascii="Times New Roman" w:hAnsi="Times New Roman"/>
          <w:b/>
          <w:sz w:val="24"/>
          <w:szCs w:val="24"/>
        </w:rPr>
        <w:t>96 видов Вития Синтеза и Вития Жизни вокруг Нити Синтеза</w:t>
      </w:r>
      <w:bookmarkEnd w:id="9"/>
      <w:r>
        <w:rPr>
          <w:rFonts w:cs="Times New Roman" w:ascii="Times New Roman" w:hAnsi="Times New Roman"/>
          <w:b/>
          <w:sz w:val="24"/>
          <w:szCs w:val="24"/>
        </w:rPr>
        <w:t xml:space="preserve"> Изначально Вышестоящего Отца Высокой Цельной Реальности Метагалактики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в явлении и формировании Частей 96-ти Изначально Вышестоящих Реальностей Человека Высокой Цельной Реальности Метагалактики Изначально Вышестоящего Отца</w:t>
      </w:r>
      <w:r>
        <w:rPr>
          <w:rFonts w:cs="Times New Roman" w:ascii="Times New Roman" w:hAnsi="Times New Roman"/>
          <w:sz w:val="24"/>
          <w:szCs w:val="24"/>
        </w:rPr>
        <w:t xml:space="preserve"> физически собою </w:t>
      </w:r>
      <w:r>
        <w:rPr>
          <w:rFonts w:cs="Times New Roman" w:ascii="Times New Roman" w:hAnsi="Times New Roman"/>
          <w:b/>
          <w:sz w:val="24"/>
          <w:szCs w:val="24"/>
        </w:rPr>
        <w:t xml:space="preserve">в цельном явлении Человека Изначально Вышестоящего Отца Высокой Цельной Реальностью Метагалактики Изначально Вышестоящего Отца </w:t>
      </w:r>
      <w:r>
        <w:rPr>
          <w:rFonts w:cs="Times New Roman" w:ascii="Times New Roman" w:hAnsi="Times New Roman"/>
          <w:sz w:val="24"/>
          <w:szCs w:val="24"/>
        </w:rPr>
        <w:t>каждым из нас и синтезом нас с 96-ричной оболочкой Цельности Высокой Цельной Реальности Метагалактики Изначально Вышестоящего Отца каждым из нас и синтезом нас.</w:t>
      </w:r>
    </w:p>
    <w:p>
      <w:pPr>
        <w:pStyle w:val="Normal"/>
        <w:spacing w:lineRule="auto" w:line="240" w:before="0" w:after="0"/>
        <w:ind w:firstLine="567"/>
        <w:jc w:val="both"/>
        <w:rPr/>
      </w:pPr>
      <w:bookmarkEnd w:id="8"/>
      <w:r>
        <w:rPr>
          <w:rFonts w:cs="Times New Roman" w:ascii="Times New Roman" w:hAnsi="Times New Roman"/>
          <w:sz w:val="24"/>
          <w:szCs w:val="24"/>
        </w:rPr>
        <w:t xml:space="preserve">И синтезируясь с Изначально Вышестоящим Отцом, </w:t>
      </w:r>
      <w:bookmarkStart w:id="10" w:name="_Hlk498964845"/>
      <w:r>
        <w:rPr>
          <w:rFonts w:cs="Times New Roman" w:ascii="Times New Roman" w:hAnsi="Times New Roman"/>
          <w:b/>
          <w:sz w:val="24"/>
          <w:szCs w:val="24"/>
        </w:rPr>
        <w:t xml:space="preserve">стяжаем </w:t>
      </w:r>
      <w:bookmarkStart w:id="11" w:name="_Hlk498963693"/>
      <w:r>
        <w:rPr>
          <w:rFonts w:cs="Times New Roman" w:ascii="Times New Roman" w:hAnsi="Times New Roman"/>
          <w:b/>
          <w:sz w:val="24"/>
          <w:szCs w:val="24"/>
        </w:rPr>
        <w:t>Теургию 96-ти Частей и 96-ти Синтезов, 96-ти ядер Синтеза 96-ти видов Жизни 96-ти Изначально Вышестоящих Реальностей явления Человека Изначально Вышестоящего Отца Высокой Цельной Реальности Метагалактики Изначально Вышестоящего Отца единой оболочкой Высокой Цельной Реальности Метагалактики Изначально Вышестоящего Отца</w:t>
      </w:r>
      <w:bookmarkEnd w:id="10"/>
      <w:bookmarkEnd w:id="11"/>
      <w:r>
        <w:rPr>
          <w:rFonts w:cs="Times New Roman" w:ascii="Times New Roman" w:hAnsi="Times New Roman"/>
          <w:sz w:val="24"/>
          <w:szCs w:val="24"/>
        </w:rPr>
        <w:t xml:space="preserve"> каждым из нас. И вспыхиваем Теургией Изначально Вышестоящего Отца синтез-физически Высокой Цельной Реальности Метагалактики Изначально Вышестоящего Отца собою, </w:t>
      </w:r>
      <w:r>
        <w:rPr>
          <w:rFonts w:cs="Times New Roman" w:ascii="Times New Roman" w:hAnsi="Times New Roman"/>
          <w:b/>
          <w:sz w:val="24"/>
          <w:szCs w:val="24"/>
        </w:rPr>
        <w:t>стяжая Генезис Частей Теургией Изначально Вышестоящего Отца</w:t>
      </w:r>
      <w:r>
        <w:rPr>
          <w:rFonts w:cs="Times New Roman" w:ascii="Times New Roman" w:hAnsi="Times New Roman"/>
          <w:sz w:val="24"/>
          <w:szCs w:val="24"/>
        </w:rPr>
        <w:t xml:space="preserve"> каждым из нас и синтезом нас. И вспыхивая,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далее, синтезируясь с Изначально Вышестоящим Отцом, стяжаем </w:t>
      </w:r>
      <w:bookmarkStart w:id="12" w:name="_Hlk498963749"/>
      <w:r>
        <w:rPr>
          <w:rFonts w:cs="Times New Roman" w:ascii="Times New Roman" w:hAnsi="Times New Roman"/>
          <w:b/>
          <w:sz w:val="24"/>
          <w:szCs w:val="24"/>
        </w:rPr>
        <w:t>явление 96-ти видов Синтезности Учителя Синтеза</w:t>
      </w:r>
      <w:bookmarkEnd w:id="12"/>
      <w:r>
        <w:rPr>
          <w:rFonts w:cs="Times New Roman" w:ascii="Times New Roman" w:hAnsi="Times New Roman"/>
          <w:b/>
          <w:sz w:val="24"/>
          <w:szCs w:val="24"/>
        </w:rPr>
        <w:t xml:space="preserve"> Служением Изначально Вышестоящим Домом Изначально Вышестоящего Отца каждым из нас в явлении Тренинга Ока синтезом 96-ти Изначально Вышестоящих Реальностей Высокой Цельной Реальности Метагалактики Изначально Вышестоящего Отца Человеком Изначально Вышестоящего Отца</w:t>
      </w:r>
      <w:r>
        <w:rPr>
          <w:rFonts w:cs="Times New Roman" w:ascii="Times New Roman" w:hAnsi="Times New Roman"/>
          <w:sz w:val="24"/>
          <w:szCs w:val="24"/>
        </w:rPr>
        <w:t xml:space="preserve"> синтез-физически собою прямым явлением Ока Изначально Вышестоящего Отца каждым из нас, прося переключить взгляд каждого из нас с Метагалактической Позиции Наблюдателя в формировании и реализации, и развёртывания Взгляда каждого из нас Высокой Цельной Реальности Метагалактики Изначально Вышестоящего Отца собою. И </w:t>
      </w:r>
      <w:r>
        <w:rPr>
          <w:rFonts w:cs="Times New Roman" w:ascii="Times New Roman" w:hAnsi="Times New Roman"/>
          <w:b/>
          <w:sz w:val="24"/>
          <w:szCs w:val="24"/>
        </w:rPr>
        <w:t>стяжая 96 видов Любви</w:t>
      </w:r>
      <w:r>
        <w:rPr>
          <w:rFonts w:cs="Times New Roman" w:ascii="Times New Roman" w:hAnsi="Times New Roman"/>
          <w:sz w:val="24"/>
          <w:szCs w:val="24"/>
        </w:rPr>
        <w:t xml:space="preserve"> слиянности каждой Части и 96-ти Частей между собой в цельности Высокой Цельной Реальности Метагалактики Изначально Вышестоящего Отца синтез-физически собою, синтезируя Теургию и Ока Тренинг явления Взгляда в синтезе их каждым из нас.</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ем Психодинамическое Мастерство явления Тренинга Ока и Теургии в синтезе их взращиванием Частей Высокой Цельной Реальности Метагалактики Изначально Вышестоящего Отца собою, стяжая </w:t>
      </w:r>
      <w:bookmarkStart w:id="13" w:name="_Hlk498963850"/>
      <w:r>
        <w:rPr>
          <w:rFonts w:cs="Times New Roman" w:ascii="Times New Roman" w:hAnsi="Times New Roman"/>
          <w:b/>
          <w:sz w:val="24"/>
          <w:szCs w:val="24"/>
        </w:rPr>
        <w:t>96 видов Созидания Изначально Вышестоящего Отца</w:t>
      </w:r>
      <w:bookmarkEnd w:id="13"/>
      <w:r>
        <w:rPr>
          <w:rFonts w:cs="Times New Roman" w:ascii="Times New Roman" w:hAnsi="Times New Roman"/>
          <w:b/>
          <w:sz w:val="24"/>
          <w:szCs w:val="24"/>
        </w:rPr>
        <w:t xml:space="preserve"> каждому из нас Высокой Цельной Реальности Метагалактики Изначально Вышестоящего Отца</w:t>
      </w:r>
      <w:r>
        <w:rPr>
          <w:rFonts w:cs="Times New Roman" w:ascii="Times New Roman" w:hAnsi="Times New Roman"/>
          <w:sz w:val="24"/>
          <w:szCs w:val="24"/>
        </w:rPr>
        <w:t xml:space="preserve"> физически собою. И входим в Созидание Изначально Вышестоящего Отца каждым из нас, </w:t>
      </w:r>
      <w:r>
        <w:rPr>
          <w:rFonts w:cs="Times New Roman" w:ascii="Times New Roman" w:hAnsi="Times New Roman"/>
          <w:b/>
          <w:sz w:val="24"/>
          <w:szCs w:val="24"/>
        </w:rPr>
        <w:t>стяжая 96 видов Психодинамического Мастерства</w:t>
      </w:r>
      <w:r>
        <w:rPr>
          <w:rFonts w:cs="Times New Roman" w:ascii="Times New Roman" w:hAnsi="Times New Roman"/>
          <w:sz w:val="24"/>
          <w:szCs w:val="24"/>
        </w:rPr>
        <w:t xml:space="preserve"> синтез-физически собою в явлении Цельности Человека Изначально Вышестоящего Отца Высокой Цельной Реальностью Метагалактик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кутываем Витиё Синтеза и Витиё Жизни всей глубиной Психодинамического Мастерства каждого из нас в Созидании Изначально Вышестоящего Отца собою. </w:t>
      </w:r>
    </w:p>
    <w:p>
      <w:pPr>
        <w:pStyle w:val="Normal"/>
        <w:spacing w:lineRule="auto" w:line="240" w:before="0" w:after="0"/>
        <w:ind w:firstLine="567"/>
        <w:jc w:val="both"/>
        <w:rPr/>
      </w:pPr>
      <w:r>
        <w:rPr>
          <w:rFonts w:cs="Times New Roman" w:ascii="Times New Roman" w:hAnsi="Times New Roman"/>
          <w:sz w:val="24"/>
          <w:szCs w:val="24"/>
        </w:rPr>
        <w:t xml:space="preserve">И в синтезе этого </w:t>
      </w:r>
      <w:bookmarkStart w:id="14" w:name="_Hlk498968345"/>
      <w:r>
        <w:rPr>
          <w:rFonts w:cs="Times New Roman" w:ascii="Times New Roman" w:hAnsi="Times New Roman"/>
          <w:b/>
          <w:sz w:val="24"/>
          <w:szCs w:val="24"/>
        </w:rPr>
        <w:t>стяжаем Цельность явления Изначально Вышестоящего Дома Изначально Вышестоящего Отца Высокой Цельной Реальностью Метагалактики Изначально Вышестоящего Отца</w:t>
      </w:r>
      <w:r>
        <w:rPr>
          <w:rFonts w:cs="Times New Roman" w:ascii="Times New Roman" w:hAnsi="Times New Roman"/>
          <w:sz w:val="24"/>
          <w:szCs w:val="24"/>
        </w:rPr>
        <w:t xml:space="preserve"> синтез-физически собою, стяжая Специальный Синтез Изначально Вышестоящего Дома Изначально Вышестоящего Отца</w:t>
      </w:r>
      <w:r>
        <w:rPr>
          <w:rFonts w:cs="Times New Roman" w:ascii="Times New Roman" w:hAnsi="Times New Roman"/>
          <w:b/>
          <w:sz w:val="24"/>
          <w:szCs w:val="24"/>
        </w:rPr>
        <w:t xml:space="preserve"> </w:t>
      </w:r>
      <w:bookmarkEnd w:id="14"/>
      <w:r>
        <w:rPr>
          <w:rFonts w:cs="Times New Roman" w:ascii="Times New Roman" w:hAnsi="Times New Roman"/>
          <w:sz w:val="24"/>
          <w:szCs w:val="24"/>
        </w:rPr>
        <w:t xml:space="preserve">каждому из нас </w:t>
      </w:r>
      <w:r>
        <w:rPr>
          <w:rFonts w:cs="Times New Roman" w:ascii="Times New Roman" w:hAnsi="Times New Roman"/>
          <w:b/>
          <w:sz w:val="24"/>
          <w:szCs w:val="24"/>
        </w:rPr>
        <w:t>в расширении полномочий Изначально Вышестоящего Дома Изначально Вышестоящего Отца с Метагалактики ФА на Высокую Цельную Реальность Метагалактики Изначально Вышестоящего Отца в синтезе их и включение в состав Изначального Человечества Изначально Вышестоящего Отца Высокой Цельной Реальности Метагалактики Изначально Вышестоящего Отца всех Служащих Изначального Вышестоящего Дома Изначально Вышестоящего Отца</w:t>
      </w:r>
      <w:r>
        <w:rPr>
          <w:rFonts w:cs="Times New Roman" w:ascii="Times New Roman" w:hAnsi="Times New Roman"/>
          <w:sz w:val="24"/>
          <w:szCs w:val="24"/>
        </w:rPr>
        <w:t xml:space="preserve"> в постепенном офизичивании Высокой Цельной Реальностью Метагалактики Изначально Вышестоящего Отца явлением Человека Изначально Вышестоящего Отца, Посвящённого Изначально Вышестоящего Отца, Служащего Изначально Вышестоящего Отца, Ипостаси Изначально Вышестоящего Отца, Учителя Изначально Вышестоящего Отца, Владыки Изначально Вышестоящего Отца, Аватара Изначально Вышестоящего Отца, Отца Изначально Вышестоящего Отца синтез-физически собою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Изначально Вышестоящим Отцом собою Высокой Цельной Реальностью Метагалактики Изначально Вышестоящего Отца в каждом из нас, являя каждого из нас частью Изначально Вышестоящего Отца собою. И проникаясь Изначально Вышестоящим Отцом физически каждым из н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ец объявляет в зале, что мы прошли в Высокую Цельную Реальность Метагалактики Изначально Вышестоящего Отца данной командой в синтезе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 её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росим установить вокруг Планеты Земля оболочку-сферу Высокой Цельной Реальности Метагалактики Изначально Вышестоящего Отца явлением нашей команды физически Планетой Земля в росте Изначального Человека и Человечества Планеты Земля Высокой Цельной Реальностью Метагалактики Изначально Вышестоящего Отца синтез-физически собою с явлением Посвящённых, Служащих, Ипостасей, Учителей, Владык, Аватаров и Отцов с Матерями 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bookmarkStart w:id="15" w:name="_Hlk498964945"/>
      <w:r>
        <w:rPr>
          <w:rFonts w:cs="Times New Roman" w:ascii="Times New Roman" w:hAnsi="Times New Roman"/>
          <w:b/>
          <w:sz w:val="24"/>
          <w:szCs w:val="24"/>
        </w:rPr>
        <w:t xml:space="preserve">стяжаем </w:t>
      </w:r>
      <w:bookmarkStart w:id="16" w:name="_Hlk498963912"/>
      <w:r>
        <w:rPr>
          <w:rFonts w:cs="Times New Roman" w:ascii="Times New Roman" w:hAnsi="Times New Roman"/>
          <w:b/>
          <w:sz w:val="24"/>
          <w:szCs w:val="24"/>
        </w:rPr>
        <w:t>концентрацию Высокой Цельной Реальности Метагалактики Изначально Вышестоящего Отца вокруг Планеты Земля</w:t>
      </w:r>
      <w:bookmarkEnd w:id="15"/>
      <w:bookmarkEnd w:id="16"/>
      <w:r>
        <w:rPr>
          <w:rFonts w:cs="Times New Roman" w:ascii="Times New Roman" w:hAnsi="Times New Roman"/>
          <w:sz w:val="24"/>
          <w:szCs w:val="24"/>
        </w:rPr>
        <w:t xml:space="preserve"> собою, в синтезе нас и всей командой Изначально Вышестоящего Отца цельно, присутствующей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 оболочку-сферу Высокой Цельной Реальности Метагалактики Изначально Вышестоящего Отца вокруг Планеты Земля собою, в синтезе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w:t>
      </w:r>
      <w:bookmarkStart w:id="17" w:name="_Hlk498964000"/>
      <w:r>
        <w:rPr>
          <w:rFonts w:cs="Times New Roman" w:ascii="Times New Roman" w:hAnsi="Times New Roman"/>
          <w:b/>
          <w:sz w:val="24"/>
          <w:szCs w:val="24"/>
        </w:rPr>
        <w:t>сопряжённость Высокой Цельной Реальности Метагалактики Изначально Вышестоящего Отца и Планеты Земля как шуньятной центровки Метагалактики ФА в синтезе 16384-х Реальностей «всё во всём»</w:t>
      </w:r>
      <w:r>
        <w:rPr>
          <w:rFonts w:cs="Times New Roman" w:ascii="Times New Roman" w:hAnsi="Times New Roman"/>
          <w:sz w:val="24"/>
          <w:szCs w:val="24"/>
        </w:rPr>
        <w:t xml:space="preserve"> </w:t>
      </w:r>
      <w:bookmarkEnd w:id="17"/>
      <w:r>
        <w:rPr>
          <w:rFonts w:cs="Times New Roman" w:ascii="Times New Roman" w:hAnsi="Times New Roman"/>
          <w:sz w:val="24"/>
          <w:szCs w:val="24"/>
        </w:rPr>
        <w:t>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данной практикой в целом в синтезе всех явлений и особенностей практики каждого из нас, и каждого из нас данной практикой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емся им, </w:t>
      </w:r>
      <w:bookmarkStart w:id="18" w:name="_Hlk498964212"/>
      <w:r>
        <w:rPr>
          <w:rFonts w:cs="Times New Roman" w:ascii="Times New Roman" w:hAnsi="Times New Roman"/>
          <w:sz w:val="24"/>
          <w:szCs w:val="24"/>
        </w:rPr>
        <w:t>входя в явление Высокой Цельной Реальности Метагалактики Изначально Вышестоящего Отца собою и развёртывая Тренинг Ока, Психодинамическое Мастерство, Теургию в синтезе явления ИВДИВО вокруг явлением Изначально Вышестоящего Отца внутри всем Синтезом каждого из нас оболочкой Высокой Цельной Реальности Метагалактики Изначально Вышестоящего Отца вокруг каждого из нас и синтеза нас собою.</w:t>
      </w:r>
      <w:bookmarkEnd w:id="1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физически эти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выходим из зала Изначально Вышестоящего Дома Посвящённого Изначально Вышестоящего Отца, возвращаясь в физическое явление Изначально Вышестоящей Реальности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значально Вышестоящий Дом Изначально Вышестоящего Отца, во все Изначально Вышестоящие Дома Изначально Вышестоящего Отца Служащих, участвующих в данной практике, возжигая эти Подразделения собою,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r>
        <w:br w:type="page"/>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color w:val="000000"/>
          <w:sz w:val="24"/>
          <w:szCs w:val="24"/>
          <w:lang w:eastAsia="ru-RU"/>
        </w:rPr>
        <w:t>02:51:48 – 03:13:14)</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u w:val="single"/>
          <w:lang w:eastAsia="ru-RU"/>
        </w:rPr>
        <w:t>Практика 6.</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Стяжание 64-х элементов Изначальности и Цельного Элемента Изначальности Изначально Вышестоящего Отца. Расширение биологии телесного выражения каждого из нас из планетарной метагалактической на изначальную биологию Высокой Цельной Реальности Метагалактики Изначально Вышестоящего Отца.</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ый явленно, развёртываемся в зале в форме Ипостаси 89-го Синтеза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Развёртываемся концентрацией девяносто шести Изначально Вышестоящих Реальностей Цельностью Высокой Цельной Реальности Метагалактики Изначально Вышестоящего Отца каждым из нас и синтезом нас, вспыхиваем Нитью Синтеза с девяносто шестью Ядрами Синтеза Высокой Цельной Реальности Метагалактики Изначально Вышестоящего Отца каждым из нас, стяжая концентрацию Изначально Вышестоящего Дома Изначально Вышестоящего Отца на каждом из нас этим явлением. И синтезируемся с Изначально Вышестоящими Аватарами Синтеза Кут Хуми Фаинь, просим </w:t>
      </w:r>
      <w:r>
        <w:rPr>
          <w:rFonts w:cs="Times New Roman" w:ascii="Times New Roman" w:hAnsi="Times New Roman"/>
          <w:b/>
          <w:color w:val="000000"/>
          <w:sz w:val="24"/>
          <w:szCs w:val="24"/>
          <w:lang w:eastAsia="ru-RU"/>
        </w:rPr>
        <w:t>расширить и развернуть действие Изначально Вышестоящего Дома Изначально Вышестоящего Отца на каждого из нас из только Метагалактики ФА на синтез Метагалактики ФА и Высокой Цельной Реальности Метагалактики в синтезе девяносто шести Изначально Вышестоящих Реальностей</w:t>
      </w:r>
      <w:r>
        <w:rPr>
          <w:rFonts w:cs="Times New Roman" w:ascii="Times New Roman" w:hAnsi="Times New Roman"/>
          <w:color w:val="000000"/>
          <w:sz w:val="24"/>
          <w:szCs w:val="24"/>
          <w:lang w:eastAsia="ru-RU"/>
        </w:rPr>
        <w:t xml:space="preserve"> всё-во-всём синтезфизически собою.</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 возжигаясь этим, 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w:t>
      </w:r>
      <w:r>
        <w:rPr>
          <w:rFonts w:cs="Times New Roman" w:ascii="Times New Roman" w:hAnsi="Times New Roman"/>
          <w:b/>
          <w:color w:val="000000"/>
          <w:sz w:val="24"/>
          <w:szCs w:val="24"/>
          <w:lang w:eastAsia="ru-RU"/>
        </w:rPr>
        <w:t>явление Изначально Вышестоящего Дома Изначально Вышестоящего Отца в синтезе Высокой Цельной Реальности Метагалактики и Метагалактики ФА в синтезе их</w:t>
      </w:r>
      <w:r>
        <w:rPr>
          <w:rFonts w:cs="Times New Roman" w:ascii="Times New Roman" w:hAnsi="Times New Roman"/>
          <w:color w:val="000000"/>
          <w:sz w:val="24"/>
          <w:szCs w:val="24"/>
          <w:lang w:eastAsia="ru-RU"/>
        </w:rPr>
        <w:t xml:space="preserve"> физически собою.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зжигаясь Синтез Синтезом Изначально Вышестоящего Отца, преображаясь им, синтезируемся с Изначально Вышестоящим Домом Изначально Вышестоящего Отца в целом, проникаясь его фиксацией и явлением в расширении Высокой Цельной Реальности Метагалактики, Метагалактики ФА в синтезе их каждым из нас и, вспыхивая, преображаемся эти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далее мы синтезируемся с Изначально Вышестоящими Аватарами Синтеза Кут Хуми Фаинь и из зала ИВДИВО переходим в зал Совета Изначальных Ипостасей Изначально Вышестоящего Отца на девяносто шестую Изначально Вышестоящую Реальность Цельности Высокой Цельной Реальности Метагалактики Изначально Вышестоящего Отца каждым из нас в синтезе их. И развёртываясь девяносто шести Изначально Вышестояще Реально цельно, становимся пред шестьюдесятью четырьмя Изначальными Ипостасями Изначально Вышестоящего Отца, синтезируясь с шестьюдесятью четырьмя одномоментно каждым из нас: от Человека Ивдивного, стоящего справа от нас первым, далее по полукругу – до Отца Изначально Вышестоящего Отца, стоящего первым слева от нас и завершающего данный полукруг.</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 синтезируясь с Хум сразу шестидесяти четырех, – они сами с нами синтезируются, – Изначально Вышестоящих Изначальных Ипостасей Изначально Вышестоящего Отца, стяжаем шестидесятичетырёхричную концентрацию Изначальности Изначально Вышестоящего Отца каждым из нас, каждому из нас и в синтезе нас, стяжая одномоментно </w:t>
      </w:r>
      <w:r>
        <w:rPr>
          <w:rFonts w:cs="Times New Roman" w:ascii="Times New Roman" w:hAnsi="Times New Roman"/>
          <w:b/>
          <w:color w:val="000000"/>
          <w:sz w:val="24"/>
          <w:szCs w:val="24"/>
          <w:lang w:eastAsia="ru-RU"/>
        </w:rPr>
        <w:t xml:space="preserve">шестьдесят четыре элемента Изначальности – от элемента Человека ИВДИВО до элемента Изначально Вышестоящего Отц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спыхивая шестьюдесятью четырьмя элементами Изначальной Ипостасности Изначально Вышестоящему Отцу каждым из нас, вспыхивая ими, синтезируясь с Изначально Вышестоящим Отцом, стяжаем </w:t>
      </w:r>
      <w:r>
        <w:rPr>
          <w:rFonts w:cs="Times New Roman" w:ascii="Times New Roman" w:hAnsi="Times New Roman"/>
          <w:b/>
          <w:color w:val="000000"/>
          <w:sz w:val="24"/>
          <w:szCs w:val="24"/>
          <w:lang w:eastAsia="ru-RU"/>
        </w:rPr>
        <w:t>Изначальный Элемент Изначальности Изначально Вышестоящему Отцу</w:t>
      </w:r>
      <w:r>
        <w:rPr>
          <w:rFonts w:cs="Times New Roman" w:ascii="Times New Roman" w:hAnsi="Times New Roman"/>
          <w:color w:val="000000"/>
          <w:sz w:val="24"/>
          <w:szCs w:val="24"/>
          <w:lang w:eastAsia="ru-RU"/>
        </w:rPr>
        <w:t xml:space="preserve"> каждым из нас </w:t>
      </w:r>
      <w:r>
        <w:rPr>
          <w:rFonts w:cs="Times New Roman" w:ascii="Times New Roman" w:hAnsi="Times New Roman"/>
          <w:b/>
          <w:color w:val="000000"/>
          <w:sz w:val="24"/>
          <w:szCs w:val="24"/>
          <w:lang w:eastAsia="ru-RU"/>
        </w:rPr>
        <w:t xml:space="preserve">в явлении Изначального Элемента в синтезе с Изначальной Клеткой </w:t>
      </w:r>
      <w:r>
        <w:rPr>
          <w:rFonts w:cs="Times New Roman" w:ascii="Times New Roman" w:hAnsi="Times New Roman"/>
          <w:color w:val="000000"/>
          <w:sz w:val="24"/>
          <w:szCs w:val="24"/>
          <w:lang w:eastAsia="ru-RU"/>
        </w:rPr>
        <w:t xml:space="preserve">– первичной фиксацией пред формированием и рождением каждого из нас – в расширении биологии телесного выражения каждого из нас из планетарной метагалактической на изначальную биологию Высокой Цельной Реальности Метагалактики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 стяжаем синтез-шестидесятичетырёхричный </w:t>
      </w:r>
      <w:r>
        <w:rPr>
          <w:rFonts w:cs="Times New Roman" w:ascii="Times New Roman" w:hAnsi="Times New Roman"/>
          <w:b/>
          <w:color w:val="000000"/>
          <w:sz w:val="24"/>
          <w:szCs w:val="24"/>
          <w:lang w:eastAsia="ru-RU"/>
        </w:rPr>
        <w:t>Цельный Элемент Изначальности Изначально Вышестоящего Отца</w:t>
      </w:r>
      <w:r>
        <w:rPr>
          <w:rFonts w:cs="Times New Roman" w:ascii="Times New Roman" w:hAnsi="Times New Roman"/>
          <w:color w:val="000000"/>
          <w:sz w:val="24"/>
          <w:szCs w:val="24"/>
          <w:lang w:eastAsia="ru-RU"/>
        </w:rPr>
        <w:t xml:space="preserve"> каждым из нас, прося Изначально Вышестоящего Отца преобразить, перестроить и начать развивать Части каждого из нас изначально Высокой Цельной Реальностью Метагалактики Изначально Вышестоящего Отца цельностью явления телесности Человека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роникаясь Изначально Вышестоящим Отцом, вспыхивая Элементом Изначальности каждым из нас, мы, проникаясь, вспыхиваем шестьюдесятью четырьмя элементами Изначальных Ипостасей Изначально Вышестоящего Отца, прося Изначально Вышестоящего Отца шестьюдесятью четырьмя элементами Изначальных Ипостасей Изначально Вышестоящего Отца начать взращивать Изначальные Части в базовой шестидесятичетырехрице – перспективной девяностошестирице в синтезе их каждым из нас и синтезом нас. И возжигаясь ими, преображаемся ими. </w:t>
      </w:r>
    </w:p>
    <w:p>
      <w:pPr>
        <w:pStyle w:val="Normal"/>
        <w:spacing w:lineRule="auto" w:line="240" w:before="0" w:after="0"/>
        <w:ind w:firstLine="567"/>
        <w:jc w:val="both"/>
        <w:rPr/>
      </w:pPr>
      <w:r>
        <w:rPr>
          <w:rFonts w:cs="Times New Roman" w:ascii="Times New Roman" w:hAnsi="Times New Roman"/>
          <w:color w:val="000000"/>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мы благодарим Изначально Вышестоящего Отца, просим развернуть шестьдесят четыре Элемента Изначальных Ипостасей Изначально Вышестоящего Отца в позвоночнике вертикально и головном мозге каждого из нас концентрацией шестидесятичетырех Изначальных Ипостасей Изначально Вышестоящего Отца на каждом из нас. </w:t>
      </w:r>
    </w:p>
    <w:p>
      <w:pPr>
        <w:pStyle w:val="Normal"/>
        <w:spacing w:lineRule="auto" w:line="240" w:before="0" w:after="0"/>
        <w:ind w:firstLine="567"/>
        <w:jc w:val="both"/>
        <w:rPr/>
      </w:pPr>
      <w:r>
        <w:rPr>
          <w:rFonts w:cs="Times New Roman" w:ascii="Times New Roman" w:hAnsi="Times New Roman"/>
          <w:color w:val="000000"/>
          <w:sz w:val="24"/>
          <w:szCs w:val="24"/>
          <w:lang w:eastAsia="ru-RU"/>
        </w:rPr>
        <w:t>Синтезируясь с Хум, стяжаем шестьдесят четыре огненных явления Ипостасей и возжигаясь, преображаемся ими, утверждая фиксацию Изначальности, Элемента Изначальности Изначально Вышестоящего Отца всем головным мозгом каждого из нас и шестидесятичетырёх элементов Изначальных Ипостасей Изначально Вышестоящего Отца в позвоночнике и головном мозге каждого из нас, буквально по позвонкам, с переходом в головной мозг шестьдесят четвёртым Элементом. Два элемента на позвонок, если тридцать два позвонка. «Если» – это без шуток. Если тридцать три – шестьдесят четвертый ставится в тридцать третий позвонок, если тридцать четыре – шестьдесят четвертый ставится в тридцать четвертый позвонок. То есть в вершинных позвонках идёт распределение по одному элементу, если их больше тридцати двух, в основании – только по два элемента на позвонке. Ну, где-то до середины позвоночника из шестнадцати позвонков по тридцать два элемента, тридцать два элемента – по два элемента в один позвонок.</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озжигаясь огненной шестидесятичетырёхрицей Изначальных Ипостасей Изначально Вышестоящего Отца, преображаясь этим, синтезируя Элементы Изначальности с Нитью Синтеза Изначально Вышестоящего Отца и вспыхивая этим, синтезируемся с Хум Аватаров Синтеза Кут Хуми Фаинь, стяжаем Синтез Синтеза Изначально Вышестоящего Отца, прося преобразить каждого из нас и синтез нас эти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лагодарим Изначальных Ипостасей Изначально Вышестоящего Отца и, возжигаясь Синтез Синтезом Изначально Вышестоящего Отца, преображаясь им, возвращаемся в нашу физическую Изначально Вышестоящую Реальность в данное тело в данный зал синтезфизически собою, благодаря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развёртываясь физическим собственным телом в данном зале, и вспыхивая этим, и развёртываясь физически, эманируем всё стяжённое и возожжённое в Изначально Вышестоящий Дом Изначально Вышестоящего Отца, в Изначально Вышестоящее Дома Изначально Вышестоящего Отца Служения каждого из нас,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ыходим из практики. Аминь.</w:t>
      </w:r>
      <w:r>
        <w:br w:type="page"/>
      </w:r>
    </w:p>
    <w:p>
      <w:pPr>
        <w:pStyle w:val="Heading1"/>
        <w:spacing w:lineRule="auto" w:line="240" w:before="0" w:after="0"/>
        <w:ind w:left="0" w:hanging="432"/>
        <w:jc w:val="right"/>
        <w:rPr>
          <w:rFonts w:ascii="Times New Roman" w:hAnsi="Times New Roman" w:cs="Times New Roman"/>
          <w:i/>
          <w:i/>
          <w:sz w:val="24"/>
          <w:szCs w:val="24"/>
        </w:rPr>
      </w:pPr>
      <w:r>
        <w:rPr>
          <w:rFonts w:cs="Times New Roman" w:ascii="Times New Roman" w:hAnsi="Times New Roman"/>
          <w:i/>
          <w:sz w:val="24"/>
          <w:szCs w:val="24"/>
        </w:rPr>
        <w:t>Часть 4</w:t>
      </w:r>
    </w:p>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0:45:12 – 01:30:08)</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u w:val="single"/>
          <w:lang w:eastAsia="ru-RU"/>
        </w:rPr>
        <w:t>Практика 7</w:t>
      </w:r>
      <w:r>
        <w:rPr>
          <w:rFonts w:cs="Times New Roman" w:ascii="Times New Roman" w:hAnsi="Times New Roman"/>
          <w:b/>
          <w:color w:val="000000"/>
          <w:sz w:val="24"/>
          <w:szCs w:val="24"/>
          <w:lang w:eastAsia="ru-RU"/>
        </w:rPr>
        <w:t>.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здания ИВДИВО Владыки, Учителя Синтеза явления Высокой Цельной Реальности Метагалактики Изначально Вышестоящего Отца. </w:t>
      </w:r>
    </w:p>
    <w:p>
      <w:pPr>
        <w:pStyle w:val="Normal"/>
        <w:spacing w:lineRule="auto" w:line="240" w:before="0" w:after="0"/>
        <w:jc w:val="center"/>
        <w:rPr/>
      </w:pPr>
      <w:r>
        <w:rPr>
          <w:rFonts w:cs="Times New Roman" w:ascii="Times New Roman" w:hAnsi="Times New Roman"/>
          <w:b/>
          <w:sz w:val="24"/>
          <w:szCs w:val="24"/>
        </w:rPr>
        <w:t>Стяжание 64-х Инструментов и 64-рицы Служения Владыки, Учителя Синтеза Высокой Цельной Реальности Метагалактики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концентрацию 89-го Синтеза Изначально Вышестоящего Отца синтезфизически собою, проникаясь 89-м Синтезом Изначально Вышестоящего Отца, Изначально Вышестоящими Аватарами Синтеза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его Дома Изначально Вышестоящего Отца 4032-Изначально Вышестояще Реально явленно, развёртываемся в зале ИВДИВО 4032-Изначально Вышестояще Реально явленно Ипостасью 89-го Синтеза в форме, становясь пред Изначально Вышестоящими Аватарами Синтеза Кут Хуми Фаинь. И синтезируясь с их Хум, стяжаем Синтез Синтеза Изначально Вышестоящего Отца, прося преобразить каждого из нас и синтез нас на явление Здания ИВДИВО Учителя Синтеза каждого из нас концентрированным явлением Высокой Цельной Реальности Метагалактики Изначально Вышестоящего Отца синтеза 96-ти Изначально Вышестоящих Реальностей в целом.</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Аватаром Синтеза Кут Хуми, </w:t>
      </w:r>
      <w:r>
        <w:rPr>
          <w:rFonts w:cs="Times New Roman" w:ascii="Times New Roman" w:hAnsi="Times New Roman"/>
          <w:b/>
          <w:sz w:val="24"/>
          <w:szCs w:val="24"/>
        </w:rPr>
        <w:t>стяжаем Право Явления Здания ИВДИВО Учителя Синтеза Высокой Цельной Реально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с реализацией Начал Творения, Творящего Синтеза, Синтезности, Совершенства Полномочий, Иерархизации, должностной компетенции ИВДИВО и высшей ценности Частей Человека Изначально Вышестоящего Отца Высокой Цельной Реальности Метагалактики Изначально Вышестоящего Отца каждым из нас и синтезом нас данным Зданием в синтезе его синтезфизическ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данным Правом, преображаемся Синтез Синтезом Изначально Вышестоящего Отца, развёртываясь им. </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4096-Изначально Вышестояще Реальный явленно, развёртываемся в зале Изначально Вышестоящего Отца 4097-Изначально Вышестояще Реально явленно Ипостасью 89-го Синтеза в форме. Синтезируясь с Хум Изначально Вышестоящего Отца, стяжаем Синтез Изначально Вышестоящего Отца, синтезируясь с Изначально Вышестоящим Отцом и стяжая Право и возможность развернуть индивидуальное частное Здание Изначально Вышестоящего Дома Изначально Вышестоящего Отца Учителя Синтеза каждому из нас, каждого из нас </w:t>
      </w:r>
      <w:r>
        <w:rPr>
          <w:rFonts w:cs="Times New Roman" w:ascii="Times New Roman" w:hAnsi="Times New Roman"/>
          <w:b/>
          <w:sz w:val="24"/>
          <w:szCs w:val="24"/>
        </w:rPr>
        <w:t>с прямым явлением Изначально Вышестоящего Отца Высокой Цельной Реальности</w:t>
      </w:r>
      <w:r>
        <w:rPr>
          <w:rFonts w:cs="Times New Roman" w:ascii="Times New Roman" w:hAnsi="Times New Roman"/>
          <w:sz w:val="24"/>
          <w:szCs w:val="24"/>
        </w:rPr>
        <w:t xml:space="preserve"> Изначально Вышестоящего Отца синтез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мы синтезируемся с Изначально Вышестоящим Отцом и стяжаем Специальный Огонь Высокой Цельной Реальности Метагалактики Изначально Вышестоящего Отца с архитектурным проектом типового Здания размером 32 на 32 метра, 4-этажного.</w:t>
      </w:r>
    </w:p>
    <w:p>
      <w:pPr>
        <w:pStyle w:val="Normal"/>
        <w:spacing w:lineRule="auto" w:line="240" w:before="0" w:after="0"/>
        <w:ind w:firstLine="567"/>
        <w:jc w:val="both"/>
        <w:rPr/>
      </w:pPr>
      <w:r>
        <w:rPr>
          <w:rFonts w:cs="Times New Roman" w:ascii="Times New Roman" w:hAnsi="Times New Roman"/>
          <w:sz w:val="24"/>
          <w:szCs w:val="24"/>
        </w:rPr>
        <w:t xml:space="preserve">Отец переформатирует Здание. И мы </w:t>
      </w:r>
      <w:r>
        <w:rPr>
          <w:rFonts w:cs="Times New Roman" w:ascii="Times New Roman" w:hAnsi="Times New Roman"/>
          <w:b/>
          <w:sz w:val="24"/>
          <w:szCs w:val="24"/>
        </w:rPr>
        <w:t>стяжаем Огонь, Специальный Огонь Здания Высокой Цельной Реальности Метагалактики Изначально Вышестоящего Отца, индивидуального частного, ИВДИВО Учителя Синтеза</w:t>
      </w:r>
      <w:r>
        <w:rPr>
          <w:rFonts w:cs="Times New Roman" w:ascii="Times New Roman" w:hAnsi="Times New Roman"/>
          <w:sz w:val="24"/>
          <w:szCs w:val="24"/>
        </w:rPr>
        <w:t xml:space="preserve">, размером 32 на 32 метра, </w:t>
      </w:r>
      <w:r>
        <w:rPr>
          <w:rFonts w:cs="Times New Roman" w:ascii="Times New Roman" w:hAnsi="Times New Roman"/>
          <w:b/>
          <w:sz w:val="24"/>
          <w:szCs w:val="24"/>
        </w:rPr>
        <w:t>8-этажного</w:t>
      </w:r>
      <w:r>
        <w:rPr>
          <w:rFonts w:cs="Times New Roman" w:ascii="Times New Roman" w:hAnsi="Times New Roman"/>
          <w:sz w:val="24"/>
          <w:szCs w:val="24"/>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 xml:space="preserve">с явлением </w:t>
      </w:r>
      <w:r>
        <w:rPr>
          <w:rFonts w:cs="Times New Roman" w:ascii="Times New Roman" w:hAnsi="Times New Roman"/>
          <w:b/>
          <w:sz w:val="24"/>
          <w:szCs w:val="24"/>
        </w:rPr>
        <w:t>кабинета</w:t>
      </w:r>
      <w:r>
        <w:rPr>
          <w:rFonts w:cs="Times New Roman" w:ascii="Times New Roman" w:hAnsi="Times New Roman"/>
          <w:sz w:val="24"/>
          <w:szCs w:val="24"/>
        </w:rPr>
        <w:t xml:space="preserve"> на восьмом этаже;</w:t>
      </w:r>
    </w:p>
    <w:p>
      <w:pPr>
        <w:pStyle w:val="Normal"/>
        <w:spacing w:lineRule="auto" w:line="240" w:before="0" w:after="0"/>
        <w:ind w:firstLine="567"/>
        <w:jc w:val="both"/>
        <w:rPr/>
      </w:pPr>
      <w:r>
        <w:rPr>
          <w:rFonts w:cs="Times New Roman" w:ascii="Times New Roman" w:hAnsi="Times New Roman"/>
          <w:sz w:val="24"/>
          <w:szCs w:val="24"/>
        </w:rPr>
        <w:t xml:space="preserve">с развёртыванием </w:t>
      </w:r>
      <w:r>
        <w:rPr>
          <w:rFonts w:cs="Times New Roman" w:ascii="Times New Roman" w:hAnsi="Times New Roman"/>
          <w:b/>
          <w:sz w:val="24"/>
          <w:szCs w:val="24"/>
        </w:rPr>
        <w:t>Синтезности Учителя Синтеза</w:t>
      </w:r>
      <w:r>
        <w:rPr>
          <w:rFonts w:cs="Times New Roman" w:ascii="Times New Roman" w:hAnsi="Times New Roman"/>
          <w:sz w:val="24"/>
          <w:szCs w:val="24"/>
        </w:rPr>
        <w:t xml:space="preserve"> на седьмом этаже;</w:t>
      </w:r>
    </w:p>
    <w:p>
      <w:pPr>
        <w:pStyle w:val="Normal"/>
        <w:spacing w:lineRule="auto" w:line="240" w:before="0" w:after="0"/>
        <w:ind w:firstLine="567"/>
        <w:jc w:val="both"/>
        <w:rPr/>
      </w:pPr>
      <w:r>
        <w:rPr>
          <w:rFonts w:cs="Times New Roman" w:ascii="Times New Roman" w:hAnsi="Times New Roman"/>
          <w:sz w:val="24"/>
          <w:szCs w:val="24"/>
        </w:rPr>
        <w:t xml:space="preserve">с развёртыванием </w:t>
      </w:r>
      <w:r>
        <w:rPr>
          <w:rFonts w:cs="Times New Roman" w:ascii="Times New Roman" w:hAnsi="Times New Roman"/>
          <w:b/>
          <w:sz w:val="24"/>
          <w:szCs w:val="24"/>
        </w:rPr>
        <w:t>Ипостаси Творящим Синтезом</w:t>
      </w:r>
      <w:r>
        <w:rPr>
          <w:rFonts w:cs="Times New Roman" w:ascii="Times New Roman" w:hAnsi="Times New Roman"/>
          <w:sz w:val="24"/>
          <w:szCs w:val="24"/>
        </w:rPr>
        <w:t xml:space="preserve"> в Степени овладения им на шестом этаже;</w:t>
      </w:r>
    </w:p>
    <w:p>
      <w:pPr>
        <w:pStyle w:val="Normal"/>
        <w:spacing w:lineRule="auto" w:line="240" w:before="0" w:after="0"/>
        <w:ind w:firstLine="567"/>
        <w:jc w:val="both"/>
        <w:rPr/>
      </w:pPr>
      <w:r>
        <w:rPr>
          <w:rFonts w:cs="Times New Roman" w:ascii="Times New Roman" w:hAnsi="Times New Roman"/>
          <w:sz w:val="24"/>
          <w:szCs w:val="24"/>
        </w:rPr>
        <w:t xml:space="preserve">с развёртыванием </w:t>
      </w:r>
      <w:r>
        <w:rPr>
          <w:rFonts w:cs="Times New Roman" w:ascii="Times New Roman" w:hAnsi="Times New Roman"/>
          <w:b/>
          <w:sz w:val="24"/>
          <w:szCs w:val="24"/>
        </w:rPr>
        <w:t>Служащего</w:t>
      </w:r>
      <w:r>
        <w:rPr>
          <w:rFonts w:cs="Times New Roman" w:ascii="Times New Roman" w:hAnsi="Times New Roman"/>
          <w:sz w:val="24"/>
          <w:szCs w:val="24"/>
        </w:rPr>
        <w:t xml:space="preserve"> со Статусами Начал Творения на пятом этаже;</w:t>
      </w:r>
    </w:p>
    <w:p>
      <w:pPr>
        <w:pStyle w:val="Normal"/>
        <w:spacing w:lineRule="auto" w:line="240" w:before="0" w:after="0"/>
        <w:ind w:firstLine="567"/>
        <w:jc w:val="both"/>
        <w:rPr/>
      </w:pPr>
      <w:r>
        <w:rPr>
          <w:rFonts w:cs="Times New Roman" w:ascii="Times New Roman" w:hAnsi="Times New Roman"/>
          <w:sz w:val="24"/>
          <w:szCs w:val="24"/>
        </w:rPr>
        <w:t xml:space="preserve">с развёртыванием </w:t>
      </w:r>
      <w:r>
        <w:rPr>
          <w:rFonts w:cs="Times New Roman" w:ascii="Times New Roman" w:hAnsi="Times New Roman"/>
          <w:b/>
          <w:sz w:val="24"/>
          <w:szCs w:val="24"/>
        </w:rPr>
        <w:t>Посвящённого</w:t>
      </w:r>
      <w:r>
        <w:rPr>
          <w:rFonts w:cs="Times New Roman" w:ascii="Times New Roman" w:hAnsi="Times New Roman"/>
          <w:sz w:val="24"/>
          <w:szCs w:val="24"/>
        </w:rPr>
        <w:t xml:space="preserve"> в явлении Посвящений с Правами Созидания на четвёртом этаже;</w:t>
      </w:r>
    </w:p>
    <w:p>
      <w:pPr>
        <w:pStyle w:val="Normal"/>
        <w:spacing w:lineRule="auto" w:line="240" w:before="0" w:after="0"/>
        <w:ind w:firstLine="567"/>
        <w:jc w:val="both"/>
        <w:rPr/>
      </w:pPr>
      <w:r>
        <w:rPr>
          <w:rFonts w:cs="Times New Roman" w:ascii="Times New Roman" w:hAnsi="Times New Roman"/>
          <w:sz w:val="24"/>
          <w:szCs w:val="24"/>
        </w:rPr>
        <w:t xml:space="preserve">с явлением </w:t>
      </w:r>
      <w:r>
        <w:rPr>
          <w:rFonts w:cs="Times New Roman" w:ascii="Times New Roman" w:hAnsi="Times New Roman"/>
          <w:b/>
          <w:sz w:val="24"/>
          <w:szCs w:val="24"/>
        </w:rPr>
        <w:t>Человека</w:t>
      </w:r>
      <w:r>
        <w:rPr>
          <w:rFonts w:cs="Times New Roman" w:ascii="Times New Roman" w:hAnsi="Times New Roman"/>
          <w:sz w:val="24"/>
          <w:szCs w:val="24"/>
        </w:rPr>
        <w:t xml:space="preserve"> в синтезе формирования 4096-ти Частей ракурсом концентрации Высокой Цельной Реальности Метагалактики Изначально Вышестоящего Отца на третьем этаже;</w:t>
      </w:r>
    </w:p>
    <w:p>
      <w:pPr>
        <w:pStyle w:val="Normal"/>
        <w:spacing w:lineRule="auto" w:line="240" w:before="0" w:after="0"/>
        <w:ind w:firstLine="540"/>
        <w:jc w:val="both"/>
        <w:rPr/>
      </w:pPr>
      <w:r>
        <w:rPr>
          <w:rFonts w:cs="Times New Roman" w:ascii="Times New Roman" w:hAnsi="Times New Roman"/>
          <w:sz w:val="24"/>
          <w:szCs w:val="24"/>
        </w:rPr>
        <w:t xml:space="preserve">с явлением </w:t>
      </w:r>
      <w:r>
        <w:rPr>
          <w:rFonts w:cs="Times New Roman" w:ascii="Times New Roman" w:hAnsi="Times New Roman"/>
          <w:b/>
          <w:sz w:val="24"/>
          <w:szCs w:val="24"/>
        </w:rPr>
        <w:t>зала синтез-генезисов, синтез-тренингов, Практик</w:t>
      </w:r>
      <w:r>
        <w:rPr>
          <w:rFonts w:cs="Times New Roman" w:ascii="Times New Roman" w:hAnsi="Times New Roman"/>
          <w:sz w:val="24"/>
          <w:szCs w:val="24"/>
        </w:rPr>
        <w:t xml:space="preserve"> и концентрации явления Изначально Вышестоящего Дома Изначально Вышестоящего Отца каждым из нас на втором этаже;</w:t>
      </w:r>
    </w:p>
    <w:p>
      <w:pPr>
        <w:pStyle w:val="Normal"/>
        <w:spacing w:lineRule="auto" w:line="240" w:before="0" w:after="0"/>
        <w:ind w:firstLine="540"/>
        <w:jc w:val="both"/>
        <w:rPr/>
      </w:pPr>
      <w:r>
        <w:rPr>
          <w:rFonts w:cs="Times New Roman" w:ascii="Times New Roman" w:hAnsi="Times New Roman"/>
          <w:sz w:val="24"/>
          <w:szCs w:val="24"/>
        </w:rPr>
        <w:t xml:space="preserve">и явлением </w:t>
      </w:r>
      <w:r>
        <w:rPr>
          <w:rFonts w:cs="Times New Roman" w:ascii="Times New Roman" w:hAnsi="Times New Roman"/>
          <w:b/>
          <w:sz w:val="24"/>
          <w:szCs w:val="24"/>
        </w:rPr>
        <w:t>зала деятельности</w:t>
      </w:r>
      <w:r>
        <w:rPr>
          <w:rFonts w:cs="Times New Roman" w:ascii="Times New Roman" w:hAnsi="Times New Roman"/>
          <w:sz w:val="24"/>
          <w:szCs w:val="24"/>
        </w:rPr>
        <w:t xml:space="preserve"> во всех видах общения, профессионализма, видов реализации, включая семейные, дружеские, любые иные отношения – на первом этаже</w:t>
      </w:r>
    </w:p>
    <w:p>
      <w:pPr>
        <w:pStyle w:val="Normal"/>
        <w:spacing w:lineRule="auto" w:line="240" w:before="0" w:after="0"/>
        <w:ind w:firstLine="540"/>
        <w:jc w:val="both"/>
        <w:rPr/>
      </w:pPr>
      <w:r>
        <w:rPr>
          <w:rFonts w:cs="Times New Roman" w:ascii="Times New Roman" w:hAnsi="Times New Roman"/>
          <w:b/>
          <w:sz w:val="24"/>
          <w:szCs w:val="24"/>
        </w:rPr>
        <w:t>с явлением Столпа Изначально Вышестоящего Отца</w:t>
      </w:r>
      <w:r>
        <w:rPr>
          <w:rFonts w:cs="Times New Roman" w:ascii="Times New Roman" w:hAnsi="Times New Roman"/>
          <w:sz w:val="24"/>
          <w:szCs w:val="24"/>
        </w:rPr>
        <w:t xml:space="preserve"> сквозь все восемь этажей из кабинета вниз на первый этаж в центре здания, без дырок в этажах, просто сквозь этажи, но пол цельный при этом, </w:t>
      </w:r>
      <w:r>
        <w:rPr>
          <w:rFonts w:cs="Times New Roman" w:ascii="Times New Roman" w:hAnsi="Times New Roman"/>
          <w:b/>
          <w:sz w:val="24"/>
          <w:szCs w:val="24"/>
        </w:rPr>
        <w:t xml:space="preserve">с явлением лестницы по 8-ми этажам </w:t>
      </w:r>
      <w:r>
        <w:rPr>
          <w:rFonts w:cs="Times New Roman" w:ascii="Times New Roman" w:hAnsi="Times New Roman"/>
          <w:sz w:val="24"/>
          <w:szCs w:val="24"/>
        </w:rPr>
        <w:t xml:space="preserve">в одном из углов здания в здании и развёртыванием спального места в кабинете на 8-м этаже в одном углу, лестница – в другом углу, и по центру – рабочего письменного стола каждого из нас. Спальное место – дивана, при необходимости раскладываемого. Широкий диван, длинный диван, удобно ложиться всем телом, но при этом диван, не кровать. Места много, но кровать не нужна, потому что «кров-ать» – это «кров атмы», а мы на аматике. Див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Огнём Изначально Вышестоящего Отца в развёртывании проектировки и фиксации Здания каждым из нас, в синтезе с Изначально Вышестоящим Отцом мы переходим в Высокую Цельную Реальность Метагалактики Изначально Вышестоящего Отца концентрации 96-ти Изначально Вышестоящих Реальностей на выражение 96-й Изначально Вышестоящей Реальности в синтезе их. </w:t>
      </w:r>
    </w:p>
    <w:p>
      <w:pPr>
        <w:pStyle w:val="Normal"/>
        <w:spacing w:lineRule="auto" w:line="240" w:before="0" w:after="0"/>
        <w:ind w:firstLine="540"/>
        <w:jc w:val="both"/>
        <w:rPr/>
      </w:pPr>
      <w:r>
        <w:rPr>
          <w:rFonts w:cs="Times New Roman" w:ascii="Times New Roman" w:hAnsi="Times New Roman"/>
          <w:sz w:val="24"/>
          <w:szCs w:val="24"/>
        </w:rPr>
        <w:t xml:space="preserve">Развёртываемся в специальном месте с индивидуальным ландшафтным дизайном природы, который нравится нам, в небольшом обозримом территориальном явлении. Размеры бывают разные. Фиксируемся в нужном месте, опредёлённом для каждого из нас Изначально Вышестоящим Отцом и </w:t>
      </w:r>
      <w:r>
        <w:rPr>
          <w:rFonts w:cs="Times New Roman" w:ascii="Times New Roman" w:hAnsi="Times New Roman"/>
          <w:b/>
          <w:sz w:val="24"/>
          <w:szCs w:val="24"/>
        </w:rPr>
        <w:t>эманируем Специальный Огонь Изначально Вышестоящего Отца из каждого из нас на это место</w:t>
      </w:r>
      <w:r>
        <w:rPr>
          <w:rFonts w:cs="Times New Roman" w:ascii="Times New Roman" w:hAnsi="Times New Roman"/>
          <w:sz w:val="24"/>
          <w:szCs w:val="24"/>
        </w:rPr>
        <w:t xml:space="preserve">, развёртывая сферу с вписанным в неё идеальным кубом 32 на 32 и вертикально на 32, с формированием двускатной крыши над этим Кубом Творения к вершине северного полюса сферы и над сферой, где крыша совмещается с последним восьмым этажом как одно цельное пространство восьмого этажа, с высотой потолка от 8-ми до 10-ти метров в коньке крыши. Даже – Отец говорит – может быть выше – до 12–15-ти метров, от Силы Духа каждого из нас. В общем, от 8-ми до 15-ти метров – всё зависит от Силы Духа каждого из нас. Конёк крыши. Это такое ребро вертикально наверху, ребро горизонтально, извините, наверху, куда сходятся два ската крыши, в вершине. Северный полюс внутри получается, в кабинете.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в синтезе с Изначально Вышестоящим Отцом утверждаем материализацию здания Куба Творения</w:t>
      </w:r>
      <w:r>
        <w:rPr>
          <w:rFonts w:cs="Times New Roman" w:ascii="Times New Roman" w:hAnsi="Times New Roman"/>
          <w:sz w:val="24"/>
          <w:szCs w:val="24"/>
        </w:rPr>
        <w:t xml:space="preserve"> с двускатной крышей на вершине его всей Силой Духа каждого из нас, всем объёмом концентрации и возможностями Огня каждого из нас, всей скоростью Света каждого из нас и пассионарностью Энергии каждого из нас в синтезе всего во всём собою, </w:t>
      </w:r>
      <w:r>
        <w:rPr>
          <w:rFonts w:cs="Times New Roman" w:ascii="Times New Roman" w:hAnsi="Times New Roman"/>
          <w:b/>
          <w:sz w:val="24"/>
          <w:szCs w:val="24"/>
        </w:rPr>
        <w:t>материализуем Здание Изначально Вышестоящего Отца</w:t>
      </w:r>
      <w:r>
        <w:rPr>
          <w:rFonts w:cs="Times New Roman" w:ascii="Times New Roman" w:hAnsi="Times New Roman"/>
          <w:sz w:val="24"/>
          <w:szCs w:val="24"/>
        </w:rPr>
        <w:t xml:space="preserve"> каждому из нас с любым составом окон и архитектурных особенностей по стенам Здания в индивидуальном архитектурном своеобразии каждого из нас, с соответствующей дверью на первый этаж и явлением рабочего письменного стола Учителя Синтеза или Владыки Синтеза на восьмом этаже, дивана с возможностью раскладки спального места в кабинете же, рабочего кресла за письменным столом, лестницы по всем восьми этажам в одном из углов, Столпа Изначально Вышестоящего Отца сквозь все этажи, упирающегося в конёк крыши на вершине, но не видного глазу, как действующей архитектурной единицы, с развёрткой соответствующей концентрации указанных Изначально Вышестоящим Отцом на каждом эта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емся каждым из нас и преображаем Здание каждого из нас синтезфизически собою, материализуя его и развёртываясь на восьмом этаже в кабинете, садясь за письменный рабочий стол, и возжигаясь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из-за рабочего письменного стола синтезируемся с Изначально Вышестоящим Отцом, прося материализовать Права на это Здание соответствующим Указом каждому из нас. Указ кладётся на стол, впечатывается в стол в буквальном смысле этого слова. И мы, синтезируясь с Изначально Вышестоящим Отцом, стяжаем прямое явление Изначально Вышестоящего Отца собою за этим рабочим местом и прямое явление Изначально Вышестоящих Аватаров Синтеза Кут Хуми Фаинь за этим рабочим местом Владыки или Учителя Синтеза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встаём из-за письменного рабочего стола, возвращаемся в зал к Изначально Вышестоящему Отцу 4097-Изначально Вышестояще Реальный явленно, развёртываемся в зале пред Изначально Вышестоящим Отцом Ипостасью 89-го Синтеза Изначально Вышестоящего Отца в форме. И синтезируясь с Изначально Вышестоящим Отцом, стяжаем </w:t>
      </w:r>
      <w:r>
        <w:rPr>
          <w:rFonts w:cs="Times New Roman" w:ascii="Times New Roman" w:hAnsi="Times New Roman"/>
          <w:b/>
          <w:sz w:val="24"/>
          <w:szCs w:val="24"/>
        </w:rPr>
        <w:t>явление Владыки или Учителя Синтеза по компетенции каждого из нас Высокой Цельной Реальности Метагалактики Изначально Вышестоящего Отца</w:t>
      </w:r>
      <w:r>
        <w:rPr>
          <w:rFonts w:cs="Times New Roman" w:ascii="Times New Roman" w:hAnsi="Times New Roman"/>
          <w:sz w:val="24"/>
          <w:szCs w:val="24"/>
        </w:rPr>
        <w:t xml:space="preserve"> синтез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rFonts w:cs="Times New Roman" w:ascii="Times New Roman" w:hAnsi="Times New Roman"/>
          <w:b/>
          <w:sz w:val="24"/>
          <w:szCs w:val="24"/>
        </w:rPr>
        <w:t>стяжаем 64 Инструмента Владыки, Учителя Синтеза Изначально Вышестоящего Отца</w:t>
      </w:r>
      <w:r>
        <w:rPr>
          <w:rFonts w:cs="Times New Roman" w:ascii="Times New Roman" w:hAnsi="Times New Roman"/>
          <w:sz w:val="24"/>
          <w:szCs w:val="24"/>
        </w:rPr>
        <w:t xml:space="preserve"> каждым из нас в соответствии с компетенцией, стяжая 64 Синтеза Изначально Вышестоящего Отца Высокой Цельной Реальности Метагалактики Изначально Вышестоящего Отца и, возжигаясь, преображаясь, развёртываемся 64-мя Инструментами Владыки, Учителя Синтеза Высокой Цельной Реальности Метагалактики Изначально Вышестоящего Отца синтез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преображаясь 64-мя Синтезами Изначально Вышестоящего Отца, синтезируясь с Хум Изначально Вышестоящего Отца, </w:t>
      </w:r>
      <w:r>
        <w:rPr>
          <w:rFonts w:cs="Times New Roman" w:ascii="Times New Roman" w:hAnsi="Times New Roman"/>
          <w:b/>
          <w:sz w:val="24"/>
          <w:szCs w:val="24"/>
        </w:rPr>
        <w:t>стяжаем 64-рицу Служения Владыки, Учителя Синтеза Высокой Цельной Реальности Метагалактики Изначально Вышестоящего Отца</w:t>
      </w:r>
      <w:r>
        <w:rPr>
          <w:rFonts w:cs="Times New Roman" w:ascii="Times New Roman" w:hAnsi="Times New Roman"/>
          <w:sz w:val="24"/>
          <w:szCs w:val="24"/>
        </w:rPr>
        <w:t>. Синтезируясь с Хум Изначально Вышестоящего Отца, стяжаем Синтез Изначально Вышестоящего Отца и, возжигаясь, преображаемся им, развёртывая 64-рицу Служения Владыки, Учителя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sz w:val="24"/>
          <w:szCs w:val="24"/>
        </w:rPr>
        <w:t>стяжаем 96-рицу Научного Синтеза Человека Изначально Вышестоящего Отца Высокой Цельной Реальности Метагалактики Изначально Вышестоящего Отца</w:t>
      </w:r>
      <w:r>
        <w:rPr>
          <w:rFonts w:cs="Times New Roman" w:ascii="Times New Roman" w:hAnsi="Times New Roman"/>
          <w:sz w:val="24"/>
          <w:szCs w:val="24"/>
        </w:rPr>
        <w:t xml:space="preserve"> синтез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преображаемся им, развёртывая Научный Синтез Человека Изначально Вышестоящего Отца синтез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постепенный рост Частей, Посвящений, Статусов, Степеней, Синтезности, Совершенств Полномочий, Иерархизации, должностной компетенции ИВДИВО ракурсом Высокой Цельной Реальности Метагалактики Изначально Вышестоящего Отц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в целом каждым из нас и синтезом нас, </w:t>
      </w:r>
      <w:r>
        <w:rPr>
          <w:rFonts w:cs="Times New Roman" w:ascii="Times New Roman" w:hAnsi="Times New Roman"/>
          <w:b/>
          <w:sz w:val="24"/>
          <w:szCs w:val="24"/>
        </w:rPr>
        <w:t>стяжая Прямую фиксацию стяжённого здания ИВДИВО Владыки, Учителя Синтеза</w:t>
      </w:r>
      <w:r>
        <w:rPr>
          <w:rFonts w:cs="Times New Roman" w:ascii="Times New Roman" w:hAnsi="Times New Roman"/>
          <w:sz w:val="24"/>
          <w:szCs w:val="24"/>
        </w:rPr>
        <w:t xml:space="preserve"> каждым из нас синтезфизически собою явлением Высокой Цельной Реальности Метагалактики Изначально Вышестоящего Отца физически Планетой Земля каждым из нас и синтеза нас. И возжигаясь, преображаем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каждым из нас, развёртываясь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2:04:33 – 02:17:2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pPr>
      <w:r>
        <w:rPr>
          <w:rFonts w:cs="Times New Roman" w:ascii="Times New Roman" w:hAnsi="Times New Roman"/>
          <w:b/>
          <w:sz w:val="24"/>
          <w:szCs w:val="24"/>
          <w:u w:val="single"/>
        </w:rPr>
        <w:t>Практика 8</w:t>
      </w:r>
      <w:r>
        <w:rPr>
          <w:rFonts w:cs="Times New Roman" w:ascii="Times New Roman" w:hAnsi="Times New Roman"/>
          <w:b/>
          <w:sz w:val="24"/>
          <w:szCs w:val="24"/>
        </w:rPr>
        <w:t>. Итоговая. ПЕРВОСТЯЖ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е Реально яв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в зале в форме Ипостаси 89-го Синтеза Изначально Вышестоящего Отца. Синтезируясь с Хум, стяжая Синтез Синтеза Изначально Вышестоящего Отца, прося преобразить каждого из нас и синтез нас на итоговое явление 89-го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4097-Изначально Вышестояще 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ое явление 89-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sz w:val="24"/>
          <w:szCs w:val="24"/>
        </w:rPr>
        <w:t>стяжаем 4097 шестнадцатильонов Огней 4097-й Изначально Вышестоящей Реальности</w:t>
      </w:r>
      <w:r>
        <w:rPr>
          <w:rFonts w:cs="Times New Roman" w:ascii="Times New Roman" w:hAnsi="Times New Roman"/>
          <w:sz w:val="24"/>
          <w:szCs w:val="24"/>
        </w:rPr>
        <w:t xml:space="preserve"> каждому из нас и синтезу нас и возжигаясь, преображаемся им. </w:t>
      </w:r>
      <w:r>
        <w:rPr>
          <w:rFonts w:cs="Times New Roman" w:ascii="Times New Roman" w:hAnsi="Times New Roman"/>
          <w:b/>
          <w:sz w:val="24"/>
          <w:szCs w:val="24"/>
        </w:rPr>
        <w:t>Стяжаем 4097 шестнадцатильонов ядер Синтеза 4097-й Изначально Вышестоящей Реальности</w:t>
      </w:r>
      <w:r>
        <w:rPr>
          <w:rFonts w:cs="Times New Roman" w:ascii="Times New Roman" w:hAnsi="Times New Roman"/>
          <w:sz w:val="24"/>
          <w:szCs w:val="24"/>
        </w:rPr>
        <w:t xml:space="preserve"> каждому из нас и синтезу нас и возжигаясь, преображаемся этим, стяжая цельный Огонь и цельный Синтез 89-го Синтеза 4097-й Изначально Вышестоящей Реальности Изначально Вышестоящего Отца синтезфизически собою. И возжигаясь, преображаясь, развёртываемся им. Стяжаем </w:t>
      </w:r>
      <w:r>
        <w:rPr>
          <w:rFonts w:cs="Times New Roman" w:ascii="Times New Roman" w:hAnsi="Times New Roman"/>
          <w:b/>
          <w:sz w:val="24"/>
          <w:szCs w:val="24"/>
        </w:rPr>
        <w:t>Цельность Высокой Цельной Реальности Метагалактики Изначально Вышестоящего Отца</w:t>
      </w:r>
      <w:r>
        <w:rPr>
          <w:rFonts w:cs="Times New Roman" w:ascii="Times New Roman" w:hAnsi="Times New Roman"/>
          <w:sz w:val="24"/>
          <w:szCs w:val="24"/>
        </w:rPr>
        <w:t xml:space="preserve"> синтезфизически собою, возжигаясь, преображаемся ею.</w:t>
      </w:r>
    </w:p>
    <w:p>
      <w:pPr>
        <w:pStyle w:val="Normal"/>
        <w:spacing w:lineRule="auto" w:line="240" w:before="0" w:after="0"/>
        <w:ind w:firstLine="567"/>
        <w:jc w:val="both"/>
        <w:rPr/>
      </w:pPr>
      <w:r>
        <w:rPr>
          <w:rFonts w:cs="Times New Roman" w:ascii="Times New Roman" w:hAnsi="Times New Roman"/>
          <w:sz w:val="24"/>
          <w:szCs w:val="24"/>
        </w:rPr>
        <w:t xml:space="preserve">Стяжая </w:t>
      </w:r>
      <w:r>
        <w:rPr>
          <w:rFonts w:cs="Times New Roman" w:ascii="Times New Roman" w:hAnsi="Times New Roman"/>
          <w:b/>
          <w:sz w:val="24"/>
          <w:szCs w:val="24"/>
        </w:rPr>
        <w:t>Стандарт 89-го Синтеза Изначально Вышестоящего Отца</w:t>
      </w:r>
      <w:r>
        <w:rPr>
          <w:rFonts w:cs="Times New Roman" w:ascii="Times New Roman" w:hAnsi="Times New Roman"/>
          <w:sz w:val="24"/>
          <w:szCs w:val="24"/>
        </w:rPr>
        <w:t xml:space="preserve">, прося записать его во все Огни и ядра Синтеза каждого из нас и возжигаясь, преображаясь, записывая Стандарт, вспыхиваем всеми Огнями и Ядрами Синтеза в каждом из нас синтезфизически собой. </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sz w:val="24"/>
          <w:szCs w:val="24"/>
        </w:rPr>
        <w:t>стяжаем 4097 Синтезов Изначально Вышестоящего Отца, стяжая 4096 Частей 4096-ю Субъядерностями 4096-ти Реальностей 4097-й Реальности Человека 4097-й Изначально Вышестоящей Реальности</w:t>
      </w:r>
      <w:r>
        <w:rPr>
          <w:rFonts w:cs="Times New Roman" w:ascii="Times New Roman" w:hAnsi="Times New Roman"/>
          <w:sz w:val="24"/>
          <w:szCs w:val="24"/>
        </w:rPr>
        <w:t xml:space="preserve">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я Человека 4097-й Изначально Вышестоящей Реальности в синтезе четырёх тысяч стяжённых Частей 4096-ти Реальностей каждым из нас и синтезом нас и возжигаясь ими, преображаясь Синтезами, вспыхиваем Человеком 4097-й Изначально Вышестоящей Реальности синтезфизически собою, развёртывая Владыку, Учителя Синтеза каждым из нас со всеми Инструментами, 64-рицей Служения, 96-рицей Научного Синтеза и должностной компетенцией ИВДИВО каждого из нас, и вспыхивая эти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концентрацию и фиксацию 12288-ми реализаций Изначально Вышестоящим Отцом</w:t>
      </w:r>
      <w:r>
        <w:rPr>
          <w:rFonts w:cs="Times New Roman" w:ascii="Times New Roman" w:hAnsi="Times New Roman"/>
          <w:sz w:val="24"/>
          <w:szCs w:val="24"/>
        </w:rPr>
        <w:t xml:space="preserve">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12288 Синтезов Изначально Вышестоящего Отца и возжигаясь, преображаемся им, являя 12288 фиксаций 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 xml:space="preserve">И преображаясь этим, синтезируясь с Изначально Вышестоящим Отцом, </w:t>
      </w:r>
      <w:r>
        <w:rPr>
          <w:rFonts w:cs="Times New Roman" w:ascii="Times New Roman" w:hAnsi="Times New Roman"/>
          <w:b/>
          <w:sz w:val="24"/>
          <w:szCs w:val="24"/>
        </w:rPr>
        <w:t xml:space="preserve">стяжаем Ядро 89-го Синтеза реальностно Метагалактикой ФА, стяжаем Ядро 89-го Синтеза Изначально Вышестояще Реально Высокой Цельной Реальности Метагалактики Изначально Вышестоящего Отца </w:t>
      </w:r>
      <w:r>
        <w:rPr>
          <w:rFonts w:cs="Times New Roman" w:ascii="Times New Roman" w:hAnsi="Times New Roman"/>
          <w:sz w:val="24"/>
          <w:szCs w:val="24"/>
        </w:rPr>
        <w:t>и стяжаем Ядро синтез-89-ти Синтезов в каждом из нас и синтеза нас,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Книгу 89-го Синтеза Изначально Вышестоящего Отца. Возжигаясь Синтезом, переходим в библиотеку ИВДИВО 4032-Изначально Вышестояще Реально явленно, стяжаем, эманируя Синтез Изначально Вышестоящего Отца, </w:t>
      </w:r>
      <w:r>
        <w:rPr>
          <w:rFonts w:cs="Times New Roman" w:ascii="Times New Roman" w:hAnsi="Times New Roman"/>
          <w:b/>
          <w:sz w:val="24"/>
          <w:szCs w:val="24"/>
        </w:rPr>
        <w:t>стяжаем Книгу 89-го Синтеза Изначально Вышестоящего Отца.</w:t>
      </w:r>
      <w:r>
        <w:rPr>
          <w:rFonts w:cs="Times New Roman" w:ascii="Times New Roman" w:hAnsi="Times New Roman"/>
          <w:sz w:val="24"/>
          <w:szCs w:val="24"/>
        </w:rPr>
        <w:t xml:space="preserve"> Книга пред вами, берём Книгу в руки, на ней написано одно слово: </w:t>
      </w:r>
      <w:r>
        <w:rPr>
          <w:rFonts w:cs="Times New Roman" w:ascii="Times New Roman" w:hAnsi="Times New Roman"/>
          <w:b/>
          <w:sz w:val="24"/>
          <w:szCs w:val="24"/>
        </w:rPr>
        <w:t xml:space="preserve">«Жизнь», </w:t>
      </w:r>
      <w:r>
        <w:rPr>
          <w:rFonts w:cs="Times New Roman" w:ascii="Times New Roman" w:hAnsi="Times New Roman"/>
          <w:sz w:val="24"/>
          <w:szCs w:val="24"/>
        </w:rPr>
        <w:t>вспыхиваем этой Книгой.</w:t>
      </w:r>
    </w:p>
    <w:p>
      <w:pPr>
        <w:pStyle w:val="Normal"/>
        <w:spacing w:lineRule="auto" w:line="240" w:before="0" w:after="0"/>
        <w:ind w:firstLine="567"/>
        <w:jc w:val="both"/>
        <w:rPr/>
      </w:pPr>
      <w:r>
        <w:rPr>
          <w:rFonts w:cs="Times New Roman" w:ascii="Times New Roman" w:hAnsi="Times New Roman"/>
          <w:sz w:val="24"/>
          <w:szCs w:val="24"/>
        </w:rPr>
        <w:t xml:space="preserve">Переходим в </w:t>
      </w:r>
      <w:r>
        <w:rPr>
          <w:rFonts w:cs="Times New Roman" w:ascii="Times New Roman" w:hAnsi="Times New Roman"/>
          <w:b/>
          <w:sz w:val="24"/>
          <w:szCs w:val="24"/>
        </w:rPr>
        <w:t xml:space="preserve">кабинет Высокой Цельной Реальности Метагалактики Изначально Вышестоящего Отца каждого из нас на восьмой этаж частного Здания Владыки, Учителя Синтеза </w:t>
      </w:r>
      <w:r>
        <w:rPr>
          <w:rFonts w:cs="Times New Roman" w:ascii="Times New Roman" w:hAnsi="Times New Roman"/>
          <w:sz w:val="24"/>
          <w:szCs w:val="24"/>
        </w:rPr>
        <w:t xml:space="preserve">синтезфизически собою. Напоминаю: Учитель выше Служащего. Подходим к письменному столу и кладём первую Книгу на стол, </w:t>
      </w:r>
      <w:r>
        <w:rPr>
          <w:rFonts w:cs="Times New Roman" w:ascii="Times New Roman" w:hAnsi="Times New Roman"/>
          <w:b/>
          <w:sz w:val="24"/>
          <w:szCs w:val="24"/>
        </w:rPr>
        <w:t>вспыхивая Жизнью Высокой Цельной Реальности Метагалактики Изначально Вышестоящего Отца</w:t>
      </w:r>
      <w:r>
        <w:rPr>
          <w:rFonts w:cs="Times New Roman" w:ascii="Times New Roman" w:hAnsi="Times New Roman"/>
          <w:sz w:val="24"/>
          <w:szCs w:val="24"/>
        </w:rPr>
        <w:t xml:space="preserve"> и вспыхивая Жизнью данного Здания каждым из нас, утверждая эманации Книги Жизни по всему Зданию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спыхиваем Зданием цельно синтезфизически собою явлением Жизни Высокой Цельной Реальности Метагалактики Изначально Вышестоящего Отц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библиотеку ИВДИВО, становимся перед Изначально Вышестоящими Аватарами Синтеза Кут Хуми Фаинь. Благодарим Аватаров Синтеза Кут Хуми Фаинь за подготовку 88-м Синтезом и стяжаем подготовку 89-м Синтезом минимум на два года. Книгу не сдаём.</w:t>
      </w:r>
    </w:p>
    <w:p>
      <w:pPr>
        <w:pStyle w:val="Normal"/>
        <w:spacing w:lineRule="auto" w:line="240" w:before="0" w:after="0"/>
        <w:ind w:firstLine="567"/>
        <w:jc w:val="both"/>
        <w:rPr/>
      </w:pPr>
      <w:r>
        <w:rPr>
          <w:rFonts w:cs="Times New Roman" w:ascii="Times New Roman" w:hAnsi="Times New Roman"/>
          <w:sz w:val="24"/>
          <w:szCs w:val="24"/>
        </w:rPr>
        <w:t xml:space="preserve">Возвращаемся в зал Изначально Вышестоящего Отца и развёртываемся пред Изначально Вышестоящим Отцом. Синтезируемся с Хум Изначально Вышестоящего Отца, </w:t>
      </w:r>
      <w:r>
        <w:rPr>
          <w:rFonts w:cs="Times New Roman" w:ascii="Times New Roman" w:hAnsi="Times New Roman"/>
          <w:b/>
          <w:sz w:val="24"/>
          <w:szCs w:val="24"/>
        </w:rPr>
        <w:t>стяжаем три Синтеза Изначально Вышестоящего Отца, прося преобразить каждого из нас и синтез нас и преобразить три Здания каждого из нас: Реальности Метагалактики ФА, первой Вышестоящей Реальности Метагалактики ФА и Служебного частного здания первой Вышестоящей Реальности Изначально Вышестоящей Реальности Служения</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на новый объяснённый формат действия четырёхэтажных Зданий нашей реализации Изначально Вышестоящим Отцом</w:t>
      </w:r>
      <w:r>
        <w:rPr>
          <w:rFonts w:cs="Times New Roman" w:ascii="Times New Roman" w:hAnsi="Times New Roman"/>
          <w:sz w:val="24"/>
          <w:szCs w:val="24"/>
        </w:rPr>
        <w:t xml:space="preserve"> каждого из нас и синтеза нас и вспыхивая, преображаемся этим, реображаясь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прямое явление 89-го Синтеза и Изначально Вышестоящего Отца синтезом 4097-Изначально Вышестояще Реальностно </w:t>
      </w:r>
      <w:r>
        <w:rPr>
          <w:rFonts w:cs="Times New Roman" w:ascii="Times New Roman" w:hAnsi="Times New Roman"/>
          <w:sz w:val="24"/>
          <w:szCs w:val="24"/>
        </w:rPr>
        <w:t>синтезфизически собою. И возжигаясь, преображаемся этим каждым из нас и синтезом нас.</w:t>
      </w:r>
    </w:p>
    <w:p>
      <w:pPr>
        <w:pStyle w:val="Normal"/>
        <w:spacing w:lineRule="auto" w:line="240" w:before="0" w:after="0"/>
        <w:ind w:firstLine="567"/>
        <w:jc w:val="both"/>
        <w:rPr/>
      </w:pPr>
      <w:r>
        <w:rPr>
          <w:rFonts w:cs="Times New Roman" w:ascii="Times New Roman" w:hAnsi="Times New Roman"/>
          <w:b/>
          <w:sz w:val="24"/>
          <w:szCs w:val="24"/>
        </w:rPr>
        <w:t>И мы</w:t>
      </w:r>
      <w:r>
        <w:rPr>
          <w:rFonts w:cs="Times New Roman" w:ascii="Times New Roman" w:hAnsi="Times New Roman"/>
          <w:sz w:val="24"/>
          <w:szCs w:val="24"/>
        </w:rPr>
        <w:t xml:space="preserve"> </w:t>
      </w:r>
      <w:r>
        <w:rPr>
          <w:rFonts w:cs="Times New Roman" w:ascii="Times New Roman" w:hAnsi="Times New Roman"/>
          <w:b/>
          <w:sz w:val="24"/>
          <w:szCs w:val="24"/>
        </w:rPr>
        <w:t>благодарим Изначально Вышестоящего Отца за 89-й Синтез и Жизнь в Высокой Цельной Реальности Метагалактики, подаренную каждому из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переходим в зал ИВДИВО 4032-Изначально Вышестояще Реально, становимся перед Изначально Вышестоящими Аватарами Синтеза Кут Хуми Фаинь, благодарим Аватаров Синтеза Кут Хуми Фаинь за 89-й Синтез Изначально Вышестоящего Отца и Жизнь, которую мы смогли стяжать им в разработке и выражении с помощью Аватаров Синтеза Кут Хуми Фаинь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в данный зал синтезтелесно каждым из нас собою физически. Развёртываемся Человеком 4097-Изначально Вышестояще Реально в синтезе 4096-ти творимых Частей в цельности явления Инструментов Служения, Научного Синтеза, Владыкой, Учителем Синтеза синтезфизически собою явлением 4097-Изначально Вышестояще Реальностно Изначально Вышестоящего Отца и 89-го Синтеза Изначально Вышестоящего Отца синтезфизически собою во всех Огнях и ядрах Синтеза синтезфизически каждым из нас. И вспыхивая этим со всей фиксацией 12288-ми реализаций перспективной подготовки каждого из нас, перспективной иерархизации и ивдивности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преображаясь эти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с благодарностью каждого из нас за проведённый Синтез на данной территории, эманируем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ор текста практик и тренингов: </w:t>
      </w:r>
    </w:p>
    <w:p>
      <w:pPr>
        <w:pStyle w:val="Normal"/>
        <w:spacing w:lineRule="auto" w:line="240" w:before="0" w:after="0"/>
        <w:ind w:firstLine="567"/>
        <w:rPr/>
      </w:pPr>
      <w:r>
        <w:rPr>
          <w:rFonts w:cs="Times New Roman" w:ascii="Times New Roman" w:hAnsi="Times New Roman"/>
          <w:sz w:val="24"/>
          <w:szCs w:val="24"/>
        </w:rPr>
        <w:t xml:space="preserve">Александрова Светлана, Борисова Ирина, Гасова Вера, Ильина Евгения, </w:t>
        <w:br/>
        <w:t>Логосная Галин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деляев Борис, </w:t>
      </w:r>
      <w:r>
        <w:rPr>
          <w:rFonts w:cs="Times New Roman" w:ascii="Times New Roman" w:hAnsi="Times New Roman"/>
          <w:color w:val="000000"/>
          <w:sz w:val="24"/>
          <w:szCs w:val="24"/>
          <w:lang w:eastAsia="ru-RU"/>
        </w:rPr>
        <w:t>Прокопьева Ксения,</w:t>
      </w:r>
      <w:r>
        <w:rPr>
          <w:rFonts w:cs="Times New Roman" w:ascii="Times New Roman" w:hAnsi="Times New Roman"/>
          <w:sz w:val="24"/>
          <w:szCs w:val="24"/>
        </w:rPr>
        <w:t xml:space="preserve"> Соколова Елена, Чернышова Вера, Щербакова Любовь.</w:t>
      </w:r>
    </w:p>
    <w:p>
      <w:pPr>
        <w:pStyle w:val="Normal"/>
        <w:spacing w:lineRule="auto" w:line="240" w:before="0" w:after="0"/>
        <w:ind w:firstLine="567"/>
        <w:jc w:val="both"/>
        <w:rPr/>
      </w:pPr>
      <w:r>
        <w:rPr>
          <w:rFonts w:cs="Times New Roman" w:ascii="Times New Roman" w:hAnsi="Times New Roman"/>
          <w:sz w:val="24"/>
          <w:szCs w:val="24"/>
        </w:rPr>
        <w:t>Проверка текста практик и тренингов: Чернышова В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ая за публикацию: Чернышова Вера.</w:t>
      </w:r>
    </w:p>
    <w:sectPr>
      <w:headerReference w:type="default" r:id="rId4"/>
      <w:footerReference w:type="default" r:id="rId5"/>
      <w:type w:val="nextPage"/>
      <w:pgSz w:w="11906" w:h="16838"/>
      <w:pgMar w:left="1134" w:right="1134" w:gutter="0" w:header="72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2">
    <w:name w:val="Верхний колонтитул Знак"/>
    <w:basedOn w:val="1"/>
    <w:qFormat/>
    <w:rPr>
      <w:rFonts w:eastAsia="Times New Roman"/>
      <w:sz w:val="22"/>
      <w:szCs w:val="22"/>
    </w:rPr>
  </w:style>
  <w:style w:type="character" w:styleId="Style13">
    <w:name w:val="Нижний колонтитул Знак"/>
    <w:basedOn w:val="1"/>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3">
    <w:name w:val="Заголовок 3 Знак"/>
    <w:basedOn w:val="1"/>
    <w:qFormat/>
    <w:rPr>
      <w:rFonts w:ascii="Cambria" w:hAnsi="Cambria" w:eastAsia="Times New Roman" w:cs="Cambria"/>
      <w:b/>
      <w:bCs/>
      <w:sz w:val="26"/>
      <w:szCs w:val="2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Без интервала1"/>
    <w:basedOn w:val="Normal"/>
    <w:qFormat/>
    <w:pPr>
      <w:suppressAutoHyphens w:val="true"/>
      <w:spacing w:lineRule="auto" w:line="24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5">
    <w:name w:val="Маркированный список1"/>
    <w:basedOn w:val="Normal"/>
    <w:qFormat/>
    <w:pPr>
      <w:numPr>
        <w:ilvl w:val="0"/>
        <w:numId w:val="2"/>
      </w:numPr>
      <w:ind w:left="360" w:right="0" w:hanging="36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firstLine="567"/>
      <w:jc w:val="right"/>
    </w:pPr>
    <w:rPr>
      <w:rFonts w:ascii="Times New Roman" w:hAnsi="Times New Roman" w:eastAsia="바탕;Calibri" w:cs="Calibri"/>
      <w:color w:val="auto"/>
      <w:sz w:val="20"/>
      <w:szCs w:val="20"/>
      <w:lang w:val="ru-RU" w:bidi="ar-SA" w:eastAsia="zh-CN"/>
    </w:rPr>
  </w:style>
  <w:style w:type="paragraph" w:styleId="ParaAttribute3">
    <w:name w:val="ParaAttribute3"/>
    <w:qFormat/>
    <w:pPr>
      <w:widowControl w:val="false"/>
      <w:suppressAutoHyphens w:val="true"/>
      <w:bidi w:val="0"/>
      <w:ind w:right="100" w:firstLine="320"/>
    </w:pPr>
    <w:rPr>
      <w:rFonts w:ascii="Times New Roman" w:hAnsi="Times New Roman" w:eastAsia="바탕;Calibri" w:cs="Calibri"/>
      <w:color w:val="auto"/>
      <w:sz w:val="20"/>
      <w:szCs w:val="20"/>
      <w:lang w:val="ru-RU" w:bidi="ar-SA" w:eastAsia="zh-CN"/>
    </w:rPr>
  </w:style>
  <w:style w:type="paragraph" w:styleId="ParaAttribute4">
    <w:name w:val="ParaAttribute4"/>
    <w:qFormat/>
    <w:pPr>
      <w:widowControl w:val="false"/>
      <w:suppressAutoHyphens w:val="true"/>
      <w:bidi w:val="0"/>
      <w:ind w:firstLine="320"/>
    </w:pPr>
    <w:rPr>
      <w:rFonts w:ascii="Times New Roman" w:hAnsi="Times New Roman" w:eastAsia="바탕;Calibri" w:cs="Calibri"/>
      <w:color w:val="auto"/>
      <w:sz w:val="20"/>
      <w:szCs w:val="20"/>
      <w:lang w:val="ru-RU" w:bidi="ar-SA" w:eastAsia="zh-CN"/>
    </w:rPr>
  </w:style>
  <w:style w:type="paragraph" w:styleId="Style17">
    <w:name w:val="Абзац списка"/>
    <w:basedOn w:val="Normal"/>
    <w:qFormat/>
    <w:pPr>
      <w:spacing w:before="0" w:after="120"/>
      <w:ind w:left="720" w:right="0" w:firstLine="425"/>
      <w:jc w:val="both"/>
    </w:pPr>
    <w:rPr>
      <w:rFonts w:ascii="Arial" w:hAnsi="Arial" w:eastAsia="Calibri" w:cs="Arial"/>
    </w:rPr>
  </w:style>
  <w:style w:type="paragraph" w:styleId="Style18">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43:00Z</dcterms:created>
  <dc:creator>User</dc:creator>
  <dc:description/>
  <dc:language>en-US</dc:language>
  <cp:lastModifiedBy>Вера</cp:lastModifiedBy>
  <dcterms:modified xsi:type="dcterms:W3CDTF">2017-11-24T22:05:00Z</dcterms:modified>
  <cp:revision>4</cp:revision>
  <dc:subject/>
  <dc:title>Кут Хуми</dc:title>
</cp:coreProperties>
</file>